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0"/>
        <w:gridCol w:w="4111"/>
      </w:tblGrid>
      <w:tr>
        <w:trPr/>
        <w:tc>
          <w:tcPr>
            <w:tcW w:w="3888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о утвержде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ом директоров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акционерного общества «Курганводоканал»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Совета директоров ОАО «КВК»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1.06. 2014г. № 01/2014</w:t>
            </w:r>
          </w:p>
        </w:tc>
        <w:tc>
          <w:tcPr>
            <w:tcW w:w="189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Единственного акционера Открытого акционерного общества «Курганводоканал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Кургана от _____.2014г. №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ОЙ ОТЧЕ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КРЫТОГО АКЦИОНЕРНОГО ОБЩЕСТВ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"КУРГАНВОДОКАНАЛ"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2013 год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еральный директор  _____________________  П.И. Горобец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ный бухгалтер _____________________ С.М. Полынянкина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Курган, 2014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10"/>
      </w:tblGrid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ение Председателя Совета директоров и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го директора Открытого акционерного общества «Курганводоканал»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2. Общие сведения об Обществе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оложение Общества в отрасли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Приоритетные направления деятельности Общества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3. Производственная деятельность Общества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Информация об объеме использованных Обществом энергетических ресурсах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Перспективы развития Общества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 Водопроводное хозяйство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 Канализационное хозяйство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Основные факторы риска, связанные с деятельностью общества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Сведения о крупных сделках и сделках с заинтересованностью, совершенных Обществом в отчетном году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4. Корпоративное управление 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Структура и состав органов управления Обществом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 Совет директоров Общества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 Единоличный исполнительный орган Общества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 Критерии определения вознаграждения, выплаченного членам органов управления Общества в отчетном году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Сведения о соблюдении Обществом рекомендаций Кодекса корпоративного поведения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5. Распределение прибыли и дивидендная политика Общества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6. Иная информация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Справочная информация для акционеров и инвесторов Общества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Сведения о ценных бумагах Общества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7. Приложения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Годовая бухгалтерская отчетность Общества за 2013 год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Заключение аудитора Общества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Отчет ревизора Общества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щение Председателя Совета директоров и  генерального директ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Курганводоканал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важаемые акционеры, коллеги, партнеры компании!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яем вам отчет о деятельности открытого акционерного общества «Курганводоканал» в 2013 году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это время состоялось 7 заседаний совета директоров, на которых были решены актуальные вопросы по реализации приоритетных задач, в том числе определяющие динамику развития компании. К тому же, был избран единоличный исполнительный орган Общества - генеральный директор – ответственный руководитель с большим опытом работы в коммунальной сфере. Кроме того, в </w:t>
      </w:r>
      <w:r>
        <w:rPr>
          <w:rFonts w:cs="Times New Roman" w:ascii="Times New Roman" w:hAnsi="Times New Roman"/>
          <w:sz w:val="24"/>
          <w:szCs w:val="24"/>
        </w:rPr>
        <w:t xml:space="preserve">связи с новеллами в Гражданском кодексе РФ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ы регистратор компании и условия договора с ним. 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тим, отчетный период ознаменован крупным проектом – реализацией долгосрочного договора аренды имущества с ОАО «Водный Союз». И уже сейчас можно с уверенностью сказать, что этот инвестиционный проект положительно сказывается на развитии жилищно-коммунальной сферы Курганской области - в рамках сотрудничества арендатор начал осуществление мероприятий по реконструкции, модернизации и обновлению имущественного комплекса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рим акционеров и руководство Общества за проделанную работу. Надеемся, наши планы в отношении сохранения взаимовыгодного партнерства с арендатором для реализации задач, поставленных советом директоров в 2013 году, будут исполнены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директоров ОАО «КВК»                                                  С.В. Руденко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неральный директор ОАО «КВК»                                                                  П.И. Горобец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 Общие сведения об Обществ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 Положение Общества в отрасл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илищно-коммунальное хозяйство России на современном этапе представляет собой крупнейший многоотраслевой комплекс, который включает в себя многопрофильную инженерную инфраструктуру, обеспечивающую поставку потребителям услуг тепло-, электро-, водоснабжения и водоотведения, производство работ по уборке, вывозу, утилизации твердых бытовых отходов, благоустройству и озеленению территорий и др.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долю ЖКХ приходится около 30% всех основных фондов страны. Годовой объем услуг, оказываемых предприятиями и организациями отрасли, составляет 1,2 трлн. руб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лищно-коммунальный комплекс является важнейшей составляющей в системе жизнеобеспечения граждан, охватывает практически всё население страны и в связи с этим занимает исключительное положение в ряду прочих отраслей экономики. Экономическая эффективность отрасли, таким образом, в наибольшей степени зависит от способности оптимизировать инфраструктуру. Реабилитация, модернизация и развитие инфраструктуры водно-канализационного хозяйства является капиталоемким и долгосрочным процессом. Сроки амортизации основных фондов в водоснабжении и водоотведении могут достигать 20 – 50 лет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раструктура водоснабжения, водоотведения и водоочистки предназначена для предоставления публичных услуг и развивается в интересах местных сообществ. Таким образом, ее развитие и рост поддерживаются платежеспособным спросом со стороны потребителей (прежде всего населения) и состоянием муниципальных финансов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ледствие капиталоемкости, долгосрочности и публичности, ключевыми факторами привлечения инвестиций в развитие инфраструктуры являются состояние рынка капитала, уровень доходов потребителей, обеспеченность местных бюджетов, политическая стабильность, заинтересованность региональных и муниципальных властей в привлечении инвестиций в регион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иная с середины 1990-х годов в связи с общими процессами реформирования российской экономики, переводом ее на рыночные механизмы функционирования в жилищно-коммунальном хозяйстве были также начаты реформационные процессы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состояние коммунального комплекса России, и в частности, водопроводно-канализационного хозяйства оценивается как кризисное. По данным Федерального агентства по строительству и жилищно-коммунальному хозяйству степень износа объектов коммунальной инфраструктуры по отдельным муниципальным образованиям достигает 70–80%, и при этом ежегодно степень износа увеличивается на 2–3%</w:t>
      </w:r>
      <w:bookmarkStart w:id="0" w:name="2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. В секторе водопроводно-канализационного хозяйства износ основных средств колеблется от 50 до 70%. В частности, износ водопроводных сетей составил 65,3%, канализационных сетей - 62,5%, водопроводных насосных станций - 65,1%, канализационных насосных станции - 57,1%, очистных сооружений водопровода - 53,9%, очистных сооружений канализации - 56,2%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ая ситуация обусловлена неэффективной системой управления, преобладанием политических аспектов над экономическими в области тарифного регулирования, неудовлетворительным финансовым положением, высокими затратам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е состояние коммунальной инфраструктуры в России, наряду с высоким уровнем износа, характеризуется высокой аварийностью, низким коэффициентом полезного действия мощностей и большими потерями энергоносителей. Планово-предупредительный ремонт уступил место аварийно-восстановительным работам, затраты на которые в 2–3 раза выше. Следствием этого стали обострение проблемы снабжения населения России питьевой водой, дефицит мощностей водоподготовки и очистки сточных вод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эффективных и прозрачных процедур формирования и изменения тарифов обусловливают непривлекательность жилищно-коммунального комплекса для частных инвестиций. Между тем большинство проектов модернизации коммунальной инфраструктуры потенциально являются коммерчески выгодными. Реформирование отрасли и создание условий для притока частных инвестиций может кардинально изменить технологическое и финансовое положение отрасл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 Приоритетные направления деятельности Общест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водоснабжения, водоотведения и водоочистки требует серьезных изменений, технического перевооружения, повышения надежности предоставления услуг.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ОАО «КВК», являют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и надежности водоснабжения потребителей, осуществление бесперебойного и надежного снабжения потребителей водой, а также сбор и очистка сточных канализационных вод, что достигается путем коренной реконструкции водопроводных сетей, заменой изношенного оборудования, внедрением новых технологий в сферу водоснабжения и водоотведения, созданием автоматизированных систем по учету водопотребления в целом по предприятию, установкой телеметрических модулей и датчиков для осуществления контроля давления воды в сетях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учшение качества питьевой воды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капитальному ремонту изношенных объектов водоснабжения и водоотведения, прокладке новых участков водопроводных сетей, техническому перевооружению производства, внедрению нового оборудования и передовых технологий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новых систем контроля за рациональным использованием питьевой воды, позволяющих сократить расходы энергопотреблен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технологий и новых материалов при прокладке участков водопроводных сете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инвестиций с целью реабилитации и развития водопроводно-канализационного хозяйства г. Кургана, достижения целевых параметров качества и эффективности функционирования инженерной инфраструктуры города, в целях соответствия нормативным и перспективным требованиям, обеспечения дополнительными объемами питьевой воды районов перспективной застройки город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ение экологической обстановки в границах жилой застройки г. Кургана за счет снижения фильтрационных попаданий в водный бассейн нашего регион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цели в большей степени рассчитаны на долгосрочную перспективу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срочной перспективе на этапе развития Общество должно достичь следующих целей: сохранить достигнутые в течение последних лет результаты деятельности и добиться устойчивых показателей повышения эффективности производственной деятельност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Производственная деятельность Общест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Информация об объеме использованных Обществом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етических ресурс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/>
        <w:t>Таблица 1</w:t>
      </w:r>
    </w:p>
    <w:tbl>
      <w:tblPr>
        <w:tblW w:w="9676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9"/>
        <w:gridCol w:w="1276"/>
        <w:gridCol w:w="2552"/>
        <w:gridCol w:w="2409"/>
      </w:tblGrid>
      <w:tr>
        <w:trPr>
          <w:trHeight w:val="276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энергетического ресур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отребления в натуральном выраже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потребления, тыс. руб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 НДС)</w:t>
            </w:r>
          </w:p>
        </w:tc>
      </w:tr>
      <w:tr>
        <w:trPr>
          <w:trHeight w:val="696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24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,82</w:t>
            </w:r>
          </w:p>
        </w:tc>
      </w:tr>
      <w:tr>
        <w:trPr>
          <w:trHeight w:val="33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26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5,53</w:t>
            </w:r>
          </w:p>
        </w:tc>
      </w:tr>
      <w:tr>
        <w:trPr>
          <w:trHeight w:val="35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61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,30</w:t>
            </w:r>
          </w:p>
        </w:tc>
      </w:tr>
      <w:tr>
        <w:trPr>
          <w:trHeight w:val="34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диз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39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,67</w:t>
            </w:r>
          </w:p>
        </w:tc>
      </w:tr>
      <w:tr>
        <w:trPr>
          <w:trHeight w:val="3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86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ерспективы развития Общест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2"/>
      <w:bookmarkStart w:id="2" w:name="OLE_LINK1"/>
      <w:r>
        <w:rPr>
          <w:rFonts w:cs="Times New Roman" w:ascii="Times New Roman" w:hAnsi="Times New Roman"/>
          <w:sz w:val="24"/>
          <w:szCs w:val="24"/>
        </w:rPr>
        <w:t xml:space="preserve">01.03.2013 года  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между ОАО «КВК» и  ОАО «Водный Союз»  подписан  акт приема-передачи имущества к договору аренды, заключенному «21» декабря 2012 года в результате проведения открытой конкурсной процедуры. </w:t>
      </w:r>
    </w:p>
    <w:p>
      <w:pPr>
        <w:pStyle w:val="31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 01.03.2013 года  поставщиком услуг по водоснабжению, водоотведению и очистке сточных вод потребителей города Кургана,  р.п. Юргамыш, с. Кетово,  п.с.т. Введенское является ОАО «Водный Союз»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Водопроводное хозяйств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яженность напорно-разводящих сетей водопровода, состоящих на балансе Общества, за 2013 год не изменилась и составляет 559,3 км, в том числ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оводов – 86,3 к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ичных водопроводных сетей – 334,64 к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квартальных и внутридворовых сетей – 138,36 км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фик увеличения количества сетей водопровода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5695" cy="3221355"/>
            <wp:effectExtent l="0" t="0" r="0" b="0"/>
            <wp:docPr id="1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  <w:lang w:eastAsia="zh-CN"/>
        </w:rPr>
        <w:t xml:space="preserve">Производственный контро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  <w:lang w:eastAsia="zh-C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оизводственный контроль организован на всех этапах и стадиях  очистки воды согласно «Графику технологического контроля подготовки питьевой воды», в соответствии с «Правилами технической эксплуатации систем и сооружений коммунального водоснабжения и канализации  МДК 3-02.2001». Анализ результатов производственного контроля направлен на своевременное обнаружение нарушений в технологии очистки воды и предупреждение поступления потребителям воды, не отвечающей требованиям 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СанПиН 2.1.4.1074-01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 данным результатов анализов производится корректировка доз реаг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воды, подаваемой потребителю, зависит не только от источника водоснабжения, степени подготовки, но, во многом, от состояния водопроводных сетей. На снижение риска подачи некачественной воды направлена работа всех эксплуатационных и ремонтных служб пред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оздания необходимого напора воды в высотных зданиях по состоянию на 01.01.2014 г. на балансе Общества состоят 76 подкачивающих насосных станций, установленных в разных частях гор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ческое состояние сетей водопровод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2</w:t>
      </w:r>
    </w:p>
    <w:tbl>
      <w:tblPr>
        <w:tblW w:w="96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5"/>
        <w:gridCol w:w="1481"/>
        <w:gridCol w:w="1481"/>
        <w:gridCol w:w="1775"/>
        <w:gridCol w:w="1543"/>
      </w:tblGrid>
      <w:tr>
        <w:trPr>
          <w:trHeight w:val="77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год (факт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(фак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  (фак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 (факт)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оличество аварий, ш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монтировано сетей водопровода, 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уждаются в замене, 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8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рхнормативные потери воды происходят из-за аварий, причиной которых является большой износ водопроводных сетей – 70,6%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 Канализационное хозяйств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яженность канализационных сетей, состоящих на балансе Общества, за 2013 год не изменилась и составляет  389,29 км, в том числ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х коллекторов - 29,04 к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личной канализационной сети - 163,66 к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квартальной и внутридворовой сети - 196,59к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стоянию на 01.01.2014 г. на балансе Общества состоит 51 канализационная насосная стан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фик увеличения количества сетей кан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2835" cy="3372485"/>
            <wp:effectExtent l="0" t="0" r="0" b="0"/>
            <wp:docPr id="2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ческое состояние сетей канализ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блица 3</w:t>
      </w:r>
    </w:p>
    <w:tbl>
      <w:tblPr>
        <w:tblW w:w="980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0"/>
        <w:gridCol w:w="1650"/>
        <w:gridCol w:w="1619"/>
        <w:gridCol w:w="1634"/>
        <w:gridCol w:w="1568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 (факт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год (фак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 (фак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3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 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варий, 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монтировано, к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8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уждают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 замене, км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13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Инвестиционная программа по развитию систем водоснабжения и водоотведения ОАО «Курганводоканал» на 2011-2015г.» (утвержденная </w:t>
      </w:r>
      <w:bookmarkStart w:id="3" w:name="OLE_LINK3"/>
      <w:r>
        <w:rPr>
          <w:rFonts w:cs="Times New Roman" w:ascii="Times New Roman" w:hAnsi="Times New Roman"/>
          <w:sz w:val="24"/>
          <w:szCs w:val="24"/>
        </w:rPr>
        <w:t xml:space="preserve">Решением Курганской городской Думы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от 16.11.2011 №254 и утратившая силу в соответствии с Решением Курганской городской Думы от 28.08.2013 №144) предусматривала привлечение денежных средств путем введения механизма платы за подключение объектов капитального строительства (реконструкции) к инженерным сетям. В дальнейшем согласно «Инвестиционной программы по развитию централизованных систем холодного водоснабжения и водоотведения, эксплуатируемых ОАО «Водный Союз» в границах муниципального образования города Кургана, на 2013 – 2017 годы» (утверждена Постановлением 29.08.2013 № 25-1) исполнением инвестиционных мероприятий будет заниматься Департамента государственного регулирования цен и тарифов Курганской области от стратегический инвестор - ОАО «Водный Союз». </w:t>
      </w:r>
    </w:p>
    <w:p>
      <w:pPr>
        <w:pStyle w:val="Normal"/>
        <w:ind w:right="1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мероприятий программы будет являться  развитие (модернизация существующих и строительство новых) систем водоснабжения и водоотве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мероприятий Программы осуществляется орган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нительной власти субъекта Российской Федерации в области государственного регулирования тарифов </w:t>
      </w:r>
      <w:r>
        <w:rPr>
          <w:rFonts w:cs="Times New Roman" w:ascii="Times New Roman" w:hAnsi="Times New Roman"/>
          <w:sz w:val="24"/>
          <w:szCs w:val="24"/>
        </w:rPr>
        <w:t xml:space="preserve"> путем проведения мониторинга  выполнения. При необходимости изменения  объема и стоимости мероприятий Программы могут проводиться экспертные проверки хода реализации Программы, целью которых может быть проверка сроков реализации мероприятий, целевого и эффективного использования средств, а также источников финансирования.</w:t>
      </w:r>
    </w:p>
    <w:p>
      <w:pPr>
        <w:pStyle w:val="Normal"/>
        <w:ind w:right="1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хнологическое присоедин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оянно возрастающие темпы жилищно-промышленного строительства города Кургана обуславливают дальнейшее проведение работ по развитию городского водопровода. С марта по декабрь 2013 года арендатором ОАО «Водный Союз» построено и введено в эксплуатацию новых сетей водопровода – 12,465 км, сетей канализации – 5,208 км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о технологических присоединений, ш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cya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 w:eastAsia="en-US"/>
        </w:rPr>
        <w:drawing>
          <wp:inline distT="0" distB="0" distL="0" distR="0">
            <wp:extent cx="6139180" cy="219646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eastAsia="zh-CN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eastAsia="zh-CN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бъем технологических присоединений потребителей к существующим сетям водопровода, куб.м/сут.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eastAsia="ru-RU"/>
        </w:rPr>
      </w:r>
    </w:p>
    <w:p>
      <w:pPr>
        <w:pStyle w:val="Normal"/>
        <w:ind w:right="-79" w:hanging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val="en-US" w:eastAsia="en-US"/>
        </w:rPr>
        <w:drawing>
          <wp:inline distT="0" distB="0" distL="0" distR="0">
            <wp:extent cx="6139180" cy="2331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9" w:firstLine="567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Водный Союз» кроме мероприятий, вошедших в Инвестиционную программу по развитию централизованных систем холодного водоснабжения и водоотведения, осуществляет капитальные вложения, связанные с реконструкцией, модернизацией и обновлением арендуемых основных средств имущественного комплекса на основании долгосрочного Договора аренды</w:t>
      </w:r>
    </w:p>
    <w:p>
      <w:pPr>
        <w:pStyle w:val="Normal"/>
        <w:ind w:right="139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139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же в таблице представлена динамика капитальных вложений ОАО «Водный Союз» по направлениям в 2013 год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ъемы капиталовложений ОАО «Водный Союз»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факт в тыс. руб. без НДС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3 год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 НДС</w:t>
            </w:r>
          </w:p>
        </w:tc>
      </w:tr>
      <w:tr>
        <w:trPr>
          <w:trHeight w:val="48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питальные вложения всего,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002,3</w:t>
            </w:r>
          </w:p>
        </w:tc>
      </w:tr>
      <w:tr>
        <w:trPr>
          <w:trHeight w:val="2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техперевооружение  и реконстру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 852,7</w:t>
            </w:r>
          </w:p>
        </w:tc>
      </w:tr>
      <w:tr>
        <w:trPr>
          <w:trHeight w:val="4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обретение основных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 149,6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капитальных вложений в 2013 году составило 89 002,3 тыс. руб., в том числе освоено средств на техническое перевооружение и реконструкцию арендуемых объектов – 65 852,7 тыс. руб., на приобретение техники и оборудования, - 23 149,6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spacing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Структура капиталовложений по направления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блица 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капитальных влож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а, тыс.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без НДС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88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в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4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кан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22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83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65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и помещ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31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Основные факторы риска, связанные с деятельностью Об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егиональные риск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иски, связанные с возможным изменением цен на продукцию и услуги Общества (отдельно на внутреннем и внешнем рынках), и их влияние на его деятельность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доходом Общества в январе-феврале 2013 г. являлось поступление средств от платы за услуги по водоснабжению, водоотведению и платы за технологическое присоединени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ифы на эти услуги относятся к ценовому сектору, регулируемому государством,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7.12.2011 N 416-ФЗ «О водоснабжении и водоотведен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Правительства РФ от 13.05.2013 № 406 «О государственном регулировании тарифов в сфере водоснабжения и водоотведения», Приказом Минрегиона РФ от 15.02.2011 № 47 «Об утверждении Методических указаний по расчету тарифов и надбавок в сфере деятельности организаций коммунального комплекса», Постановлением Правительства РФ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9"/>
          <w:sz w:val="24"/>
          <w:szCs w:val="24"/>
        </w:rPr>
        <w:t>оскольку т</w:t>
      </w:r>
      <w:r>
        <w:rPr>
          <w:rFonts w:cs="Times New Roman" w:ascii="Times New Roman" w:hAnsi="Times New Roman"/>
          <w:sz w:val="24"/>
          <w:szCs w:val="24"/>
        </w:rPr>
        <w:t xml:space="preserve">арифы на услуги Общества относятся к ценовому сектору, регулируемому государством, существует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пределенный риск, связанный с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озможностью замораживания или директивного снижения тарифов, либо утверждение тарифов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е адекватных затратам Общества. Обществом проводится постоянная работа с </w:t>
      </w:r>
      <w:r>
        <w:rPr>
          <w:rFonts w:cs="Times New Roman" w:ascii="Times New Roman" w:hAnsi="Times New Roman"/>
          <w:spacing w:val="9"/>
          <w:sz w:val="24"/>
          <w:szCs w:val="24"/>
        </w:rPr>
        <w:t>органами тарифного регулирования органами с целью утверждения обоснованного уровня тариф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иски, связанные с политической и экономической ситуацией в регионе, в котором Общество зарегистрировано в качестве налогоплательщика и осуществляет основную деятельность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худшение экономической ситуации в регионе может произойти в случае существенных изменений в политической и экономической ситуации в России, что может повлечь за собой сокращение числа действующих в области предприятий промышленности и сельского хозяйства всех форм собственности, рост инфляции и безработицы, снижение платежеспособного спроса населения и серьезно отразится на деятельности Общества, поскольку она направлена на удовлетворение потребительского спроса внутри региона. Такое развитие событий привело бы к ухудшению финансового состояния и замедлению темпов роста доходной базы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политической ситуации, законодательстве, налоговом и нормативном регулировании оказывают влияние на финансово-хозяйственную деятельность и рентабельность ОАО «КВК». Характер и частота таких изменений и риски с ними связанные, мало предсказуемы, так же, как и их влияние на будущую деятельность, и рентабельность компан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данных рисков не может быть подконтрольна Обществу из-за их глобального масштаба. В случае дестабилизации ситуации в России или в отдельно взятом регионе, которая может негативно повлиять на деятельность Общества, последнее будет принимать ряд мер по антикризисному управлению с целью максимального снижения негативного воздействия ситуации на Общество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4 Сведения о крупных сделках и сделках с заинтересованностью, совершенных Обществом в отчетном году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году сделок, признаваемых в соответствии с Федеральным законом от 26.12.1995 №208-ФЗ «Об акционерных обществах» и Уставом Общества, сделками, в совершении которых имеется заинтересованность, Обществом не заключало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 2013 году сделок, признаваемых в соответствии с Федеральным законом «Об акционерных обществах» крупными, Обществом не совершалос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Корпоративное упра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 Структура и состав органов управления Обществом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таву Открытого акционерного общества «Курганводоканал» органами управления Обществом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акционе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личный исполнительный орган (Генеральный директор).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собрание акционе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высшим органом управления Общества, принимающим решения по наиболее важным вопросам деятельности. Посредством принятия решения Общее собрание акционеров реализует свое право на участие в управлении Обществом, в том числе избирает Совет директоров Общества,  ревизора, утверждает аудитора, принимает решения о досрочном прекращении полномочий органов управления и контроля, об утверждении годовых отчетов, годовой бухгалтерской отчетности, о выплате дивидендов. 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0% пакет акций Общества принадлежит единственному акционеру – Муниципальному образованию город Курган в лице Департамента развития городского хозяйства Администрации города Курган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, все голосующие акции которого принадлежат одному акционеру, решения по вопросам, относящимся к компетенции общего собрания акционеров, принимаются этим акционером единолично и оформляются письменно. При этом положения Федерального закона «Об акционерных обществах», регламентирующие порядок и сроки подготовки, созыва и проведения Общего собрания акционеров, не применяются, за исключением положений, касающихся сроков проведения годового общего собрания акционер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иректоров избирается Общим собранием акционеров Общества. На Совет директоров законодательством возлагается обязанность осуществления общего руководства деятельностью Общества, в том числе определение приоритетных направлений деятельности, утверждение внутренних документов Общества, одобрение совершения крупных сделок и сделок с заинтересованностью, утверждение регистратора Общества и условий договора с ним, принятие решений об участии и о прекращении участия Общества в других организациях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иректоров, определяя направления деятельности Общества, устанавливает основные ориентиры деятельности Общества на долгосрочную перспективу, контролирует деятельность исполнительных органов, несет ответственность за ненадлежащее исполнение своих обязанностей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Совета директоров ОАО «КВК» составляет пять человек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1 Совет директоров Общества</w:t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3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единственного акционера Общества (Постановление Администрации города Кургана от 16.05.2013г. №355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годового отчета и годовой бухгалтерской отчетности ОАО «Курганводоканал», избрании членов Совета директоров, ревизора ОАО «Курганводоканал» и утверждении аудитора общества»)</w:t>
      </w:r>
      <w:r>
        <w:rPr>
          <w:rFonts w:cs="Times New Roman" w:ascii="Times New Roman" w:hAnsi="Times New Roman"/>
          <w:sz w:val="24"/>
          <w:szCs w:val="24"/>
        </w:rPr>
        <w:t xml:space="preserve"> в действующий Совет директоров были назначены: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директоров: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денко Сергей Владимирович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: 1970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: 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Кургана – первый заместитель руководителя Администрации города Кургана; 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развития городского хозяйства Администрации города Кургана – директор Департамента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специальность по диплому: высшее - педагог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: РФ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 уставном капитале Общества, %: 0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инадлежащих лицу обыкновенных акций Общества, %: 0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Совета директоров: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жин Андрей Валентинович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: 1963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: 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жилищно-коммунального хозяйства и строительства Администрации города Кургана – заместитель директора Департамента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специальность по диплому: высшее – инженер-строитель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: РФ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 уставном капитале Общества, %: 0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инадлежащих лицу обыкновенных акций Общества, %: 0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хова Татьяна Сергеевна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: 1967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: 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экономического развития, предпринимательства и торговли Администрации города Кургана – заместитель директора Департамента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специальность по диплому: высшее – экономист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: РФ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 уставном капитале Общества, %: 0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инадлежащих лицу обыкновенных акций Общества, %: 0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епина Елена Сергеевна</w:t>
      </w:r>
    </w:p>
    <w:p>
      <w:pPr>
        <w:pStyle w:val="Normal"/>
        <w:ind w:right="-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рождения: 1979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: 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управление Администрации города Кургана – начальник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специальность по диплому: высшее – юрист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: РФ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 уставном капитале Общества, %: 0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инадлежащих лицу обыкновенных акций Общества, %: 0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шань Александр Васильевич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: 1959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: 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урганстальмост» – заместитель генерального директора по общим вопросам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специальность по диплому: высшее – государственное и муниципальное управление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: РФ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 уставном капитале Общества, %: 0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инадлежащих лицу обыкновенных акций Общества, %: 0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составе Совета директоров Общества в отчетном году не было.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избрания действующего состава совета директоров Общества, в Совет директоров ОАО «КВК» в период с 01.06.2012г. по 15.05.2013г. входили следующ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директоров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денко Сергей Владимирович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: 1970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: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Кургана – первый заместитель руководителя Администрации города Кургана;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развития городского хозяйства Администрации города Кургана – директор Департамент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специальность по диплому: высшее - педагог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: РФ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 уставном капитале Общества, %: 0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инадлежащих лицу обыкновенных акций Общества, %: 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Совета директор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жин Андрей Валентинович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: 1963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: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жилищно-коммунального хозяйства и строительства Администрации города Кургана – заместитель директора Департамент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специальность по диплому: высшее – инженер-строитель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: РФ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 уставном капитале Общества, %: 0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инадлежащих лицу обыкновенных акций Общества, %: 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хова Татьяна Сергеевн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: 1967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: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экономического развития, предпринимательства и торговли Администрации города Кургана – заместитель директора Департамент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специальность по диплому: высшее – экономист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: РФ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 уставном капитале Общества, %: 0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инадлежащих лицу обыкновенных акций Общества, %: 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епина Елена Сергеевн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: 1979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: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управление Администрации города Кургана – начальник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специальность по диплому: высшее – юрист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: РФ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 уставном капитале Общества, %: 0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инадлежащих лицу обыкновенных акций Общества, %: 0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шань Александр Васильевич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: 1959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: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урганстальмост» – заместитель генерального директор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специальность по диплому: высшее – государственное и муниципальное управление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: РФ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 уставном капитале Общества, %: 0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инадлежащих лицу обыкновенных акций Общества, %: 0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еятельности Совета директоров Обществ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единственного акционера ОАО «КВК» обеспечиваются деятельностью Совета директоров Общества. Совет директоров регулярно проводит заседания, а также определяет стратегию развития Обще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году проведено 7 заседаний Совета директоров ОАО «КВК». Наиболее важными решениями, принятыми Советом директоров Общества в 2013 году, были следующие: об образовании единоличного исполнительного органа Общества, о рассмотрении информации (отчета генерального  директора) о финансовом состоянии Общества, о реализации  приоритетных программ, о сделках и решениях, способных оказать существенное влияние на состояние дел Общества, об участии Общества в ОАО «СПАТ-3», путем приобретения акций, утверждение регистратора Общества и условий договора с ним, утверждение «Правил ведения реестра владельцев ценных бумаг» и иных внутренних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2 Единоличный исполнительный орган Общест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бщества подотчетен Общему собранию акционеров и Совету директоров  Общества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, Совета директоров Обществ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«12» декабря 2012 года и по «28» февраля 2013 года  функцию генерального директора ОАО «КВК» исполнял Кошмар Борис Алексеевич (Протокол №10/2012 заседания Совета директоров ОАО «КВК» от 11.12.2012)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рождения: 1950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специальность по диплому: высшее – технология машиностроения, металлорежущие станки и инструменты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: РФ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сто работы: ОАО «КВК»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по основному месту работы: генеральный директор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 уставном капитале общества, %: 0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инадлежащих лицу обыкновенных акций общества, %: 0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01» марта 2013 года и до окончания отчетного периода единоличным исполнительным органом Общества (генеральным директором) являлся Горобец Павел Иванович, назначенный на должность решением Совета директоров  Общества (Протокол №02/2013 заседания совета директоров от 28.02.2013 г.)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: 1953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: РФ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специальность по диплому: высшее – экономика и организация машиностроительной промышленности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сто работы: ОАО «КВК»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по основному месту работы: генеральный директор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 уставном капитале общества, %: 0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инадлежащих лицу обыкновенных акций общества, %: 0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3 Критерии определения вознаграждения, выплаченного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ам органов управления Общества в отчетном году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бщество не практикует выплату вознаграждений членам Совета директор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енным органом управления Общества, который в течение 2013 года получал вознаграждение за выполнение управленческих функций, является единоличный исполнительный орган ОАО «КВК» - генеральный директо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ение единоличного исполнительного органа определяется как фиксированная сумма (ежемесячный оклад) в соответствии с трудовым договором и составило общую сумму за 2013 г.  463766,67 руб., в том числе НДФЛ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 Сведения о соблюдении Обществом рекомендаций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декса корпоративного повед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собственной корпоративной политики, базирующейся на уважении прав всех заинтересованных лиц, Общество в своей деятельности стремится следовать принципам и рекомендациям Кодекса корпоративного поведения, рекомендованного к применению распоряжением Федеральной комиссии по рынку ценных бумаг Российской Федерации от «04» апреля 2002г. №421/р «О рекомендации к применению Кодекса корпоративного поведения».</w:t>
      </w:r>
    </w:p>
    <w:p>
      <w:pPr>
        <w:pStyle w:val="TextBodyIndent"/>
        <w:spacing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ществом положений Кодекса обосновано стремлением повысить привлекательность Общества в глазах существующих и потенциальных инвесторов.</w:t>
      </w:r>
    </w:p>
    <w:p>
      <w:pPr>
        <w:pStyle w:val="TextBodyIndent"/>
        <w:spacing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году в ОАО «КВК» отсутствовали корпоративные конфликты с акционерами.</w:t>
      </w:r>
    </w:p>
    <w:p>
      <w:pPr>
        <w:pStyle w:val="TextBodyIndent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году основной задачей совершенствования управления и корпоративных процедур была дальнейшая разработка и корректировка внутренней нормативной документации Общества в соответствии с наилучшими стандартами корпоративного управления; следование наилучшей российской и зарубежной практике в области корпоративного поведения и этическим стандартам осуществления предпринимательской деятельности.</w:t>
      </w:r>
    </w:p>
    <w:p>
      <w:pPr>
        <w:pStyle w:val="TextBodyIndent"/>
        <w:spacing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корпоративного поведения в ОАО «КВК» не приня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5. Распределение прибыли и дивидендная политика Общества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чистой прибыли, подлежащей распределению, распределяется пропорционально количеству акций, которыми владеет акционер.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 порядок выплаты дивидендов определяется решением Единственного акционера Общества о выплате дивидендов. Если иное не определено решением Единственного акционера Общества, дивиденды должны быть выплачены в течение ста двадцати дней со дня принятия решения о выплате дивидендов. Дивиденды выплачиваются деньгами. 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м по итогам деятельности за 2013 финансовый год Обществом получен чистый убыток в размере 1751 тыс. руб.,  с учетом проведенной переоценки стоимости основных средств (земельных участков) совокупный финансовый результат  в отчетном году составил 83017 тыс. руб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рмирование резервного фонда Общества денежные средства не отчислялись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деятельности Общества за 2012 год дивиденды по акциям не начислялись и не выплачивались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.Иная информ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1.Справочная информация для акционеров и инвесторов Общест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, телефоны, контакты, банковские реквизиты и адрес Общества в информационно - телекоммуникационной се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net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Курганводоканал» (ОАО «КВК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501175665   ОГРН 1124501005485   КПП 4501010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640018, РФ, Курганская область, г. Курган, ул. Набережная, 12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+7 3522 462086/46627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Обще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632000000068  в Отделении №8599 Сбербанка Р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00000000650 БИК 043735650 ОКАТО 37401000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бщ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45kvk.ru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естродержателе,  аудиторе и ревизоре Обществ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отчетном году ОАО «КВК» самостоятельно осуществляло ведение реестра акционеров в соответствии с решением Совета директоров Общества (Протокол заседания Совета директоров ОАО «КВК» от 04.06.2012 №01/2012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проверки и подтверждения годовой финансовой отчетности Общества решением единственного акционера Общества (Постановление Администрации г.Кургана от 16.05.2013 №3552) утвержден Аудитор Общества - ООО «Аудиторская фирма - Лидер». Юридический адрес: 640018, г. Курган, ул. Пичугина, д.16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удиторская фирма - Лидер» свидетельство №2338 о членстве в  НП «Аудиторская палата России» ОРНЗ 10201011625 от 28.12.2009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аудитора относится составление заключения о подтверждении достоверности данных, содержащихся в отчетах и иных финансовых документах и о фактах нарушения Обществом установленных правовыми актами Российской Федерации порядка ведения бухгалтерского учета и предоставления финансовой отчетности, а также правовых актов Российской Федерации при осуществлении Обществом финансово-хозяйственной деятельности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осуществления контроля за финансово-хозяйственной деятельностью Общества решением единственного акционера Общества (Постановление Администрации г.Кургана от 16.05.2013 №3552) ревизором ОАО «КВК» назначен Широносов Вадим Рудольфович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ревизора относ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ение достоверности данных, содержащихся в годовом отчете, бухгалтерском балансе, счете прибылей и убытков Об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выявление резервов улучшения финансового состояния Обще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проверки финансово-хозяйственной деятельности Общества (контроль за сохранностью и использованием основных средств, за соблюдением установленного порядка списания на убытки Общества задолженности неплатежеспособных дебиторов, за расходованием денежных средств Общества в соответствии с утвержденным бизнес-планом и бюджетом Общества, проверка правильности и своевременности начисления и выплаты дивидендов по акциям Общества и осуществление иных действий, связанных с проверкой финансово-хозяйственной деятельности Общества)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2 Сведения о ценных бумагах Общества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 обыкновенные именные бездокументарные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 выпуска: 27.08.2012 года; государственный регистрационный номер выпуска: 1-01-33604-D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м выпущено 521 381 (Пятьсот двадцать одна тысяча триста восемьдесят одна) штука обыкновенных именных бездокументарных акций номинальной стоимостью 1000 (одна тысяча) рублей каждая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выпуска (по номинальной стоимости): 521 381 000  (Пятьсот двадцать один миллион триста восемьдесят одна тысяча) рублей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тогах выпуска зарегистрирован 27.08.2012 года  региональным отделением Федеральной службы по финансовым рынкам в Уральском Федеральном округе (РО ФСФР России в УрФО). Задолженности за размещенные акции нет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7. Прилож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ая бухгалтерская отчетность Общества за 2013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а в Приложении № 1 к настоящему Годовому отчету и опубликована на сайте ОАО «КВ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аудитора Об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о в Приложении № 2 к настоящему Годовому отчету и опубликовано на сайте Обществ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и отчет ревизора Об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о в Приложении № 3 к настоящему Годовому отчету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737350</wp:posOffset>
              </wp:positionH>
              <wp:positionV relativeFrom="paragraph">
                <wp:posOffset>635</wp:posOffset>
              </wp:positionV>
              <wp:extent cx="101600" cy="132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0.45pt;mso-wrap-distance-left:0pt;mso-wrap-distance-right:0pt;mso-wrap-distance-top:0pt;mso-wrap-distance-bottom:0pt;margin-top:0.05pt;mso-position-vertical-relative:text;margin-left:5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rFonts w:ascii="Tahoma" w:hAnsi="Tahoma" w:cs="Tahoma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TimesNewRoman12">
    <w:name w:val="Стиль ConsPlusNormal + (латиница) Times New Roman 12 пт По ширине..."/>
    <w:basedOn w:val="Normal"/>
    <w:next w:val="TextBody"/>
    <w:qFormat/>
    <w:pPr>
      <w:suppressAutoHyphens w:val="true"/>
      <w:ind w:left="0" w:right="0" w:firstLine="567"/>
      <w:jc w:val="both"/>
    </w:pPr>
    <w:rPr>
      <w:kern w:val="2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итата1"/>
    <w:basedOn w:val="Normal"/>
    <w:qFormat/>
    <w:pPr>
      <w:ind w:left="-567" w:right="-993" w:firstLine="567"/>
      <w:jc w:val="both"/>
    </w:pPr>
    <w:rPr>
      <w:rFonts w:ascii="Times New Roman" w:hAnsi="Times New Roman" w:cs="Times New Roman"/>
      <w:color w:val="808080"/>
      <w:sz w:val="24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exact" w:line="288" w:before="240" w:after="0"/>
      <w:ind w:left="0" w:right="0" w:hanging="540"/>
      <w:jc w:val="both"/>
    </w:pPr>
    <w:rPr>
      <w:rFonts w:ascii="Tahoma" w:hAnsi="Tahoma" w:cs="Tahoma"/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15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ind w:left="1065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3">
    <w:name w:val="Пункт_3"/>
    <w:basedOn w:val="Normal"/>
    <w:qFormat/>
    <w:pPr>
      <w:suppressAutoHyphens w:val="true"/>
    </w:pPr>
    <w:rPr>
      <w:rFonts w:ascii="Times New Roman" w:hAnsi="Times New Roman" w:cs="Times New Roman"/>
      <w:color w:val="00000A"/>
      <w:sz w:val="20"/>
      <w:szCs w:val="20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8"/>
    <w:next w:val="18"/>
    <w:qFormat/>
    <w:pPr/>
    <w:rPr>
      <w:b/>
      <w:bCs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firstLine="851"/>
      <w:jc w:val="both"/>
    </w:pPr>
    <w:rPr/>
  </w:style>
  <w:style w:type="paragraph" w:styleId="110">
    <w:name w:val="Название объекта1"/>
    <w:basedOn w:val="Normal"/>
    <w:next w:val="Normal"/>
    <w:qFormat/>
    <w:pPr>
      <w:spacing w:lineRule="auto" w:line="276" w:before="0" w:after="200"/>
    </w:pPr>
    <w:rPr>
      <w:rFonts w:cs="Calibri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6">
    <w:name w:val=" Знак 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in/www.45kvk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33:00Z</dcterms:created>
  <dc:creator>Nach_IPO</dc:creator>
  <dc:description/>
  <cp:keywords/>
  <dc:language>en-US</dc:language>
  <cp:lastModifiedBy>Nach_IPO</cp:lastModifiedBy>
  <cp:lastPrinted>2014-06-10T12:43:00Z</cp:lastPrinted>
  <dcterms:modified xsi:type="dcterms:W3CDTF">2014-06-30T11:50:00Z</dcterms:modified>
  <cp:revision>4</cp:revision>
  <dc:subject/>
  <dc:title> Предварительно утвержден: Утвержден: </dc:title>
</cp:coreProperties>
</file>