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годовым общим собранием акционеров годовой бухгалтерской (финансовой) отчетности акционерного общества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 xml:space="preserve"> </w:t>
      </w:r>
      <w:r>
        <w:rPr/>
        <w:t>(указывается заголовок соответствующего сообщения в соответствии</w:t>
        <w:br/>
        <w:t>с требованиями настоящего Полож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онерное общество «Курганводоканал»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АО «КВК»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0018, Российская Федерация, Курганская область, г. Курган, ул. Набережная, 12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50100548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17566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4-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FF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color w:val="0000FF"/>
                <w:sz w:val="24"/>
                <w:szCs w:val="24"/>
                <w:u w:val="single"/>
              </w:rPr>
              <w:t>://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color w:val="0000FF"/>
                <w:sz w:val="24"/>
                <w:szCs w:val="24"/>
                <w:u w:val="single"/>
              </w:rPr>
              <w:t>.45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kvk</w:t>
            </w:r>
            <w:r>
              <w:rPr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e-disclosure.ru/Registration.aspx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м общим собранием акционеров Общества утверждена годовая бухгалтерская (финансовая) отчетность Общества за 201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верждения - 30.06.2015 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2532"/>
        <w:gridCol w:w="79"/>
        <w:gridCol w:w="2549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585" w:hRule="atLeast"/>
        </w:trPr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</w:t>
            </w:r>
            <w:r>
              <w:rPr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Горобец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7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disclosure.ru/Registration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12:00Z</dcterms:created>
  <dc:creator>КонсультантПлюс</dc:creator>
  <dc:description/>
  <cp:keywords/>
  <dc:language>en-US</dc:language>
  <cp:lastModifiedBy>Nach_IPO</cp:lastModifiedBy>
  <cp:lastPrinted>2015-06-11T11:12:00Z</cp:lastPrinted>
  <dcterms:modified xsi:type="dcterms:W3CDTF">2015-07-02T03:16:00Z</dcterms:modified>
  <cp:revision>3</cp:revision>
  <dc:subject/>
  <dc:title>Сообщение</dc:title>
</cp:coreProperties>
</file>