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Утверждаю: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енеральный директор МУП «Курганводоканал» -</w:t>
      </w:r>
    </w:p>
    <w:p>
      <w:pPr>
        <w:pStyle w:val="Normal"/>
        <w:jc w:val="right"/>
        <w:rPr/>
      </w:pPr>
      <w:r>
        <w:rPr>
          <w:szCs w:val="28"/>
        </w:rPr>
        <w:t>_________________</w:t>
      </w:r>
      <w:r>
        <w:rPr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8"/>
        </w:rPr>
        <w:t>П.М. Кожевников</w:t>
      </w:r>
    </w:p>
    <w:p>
      <w:pPr>
        <w:pStyle w:val="Normal"/>
        <w:jc w:val="right"/>
        <w:rPr>
          <w:b/>
          <w:b/>
          <w:color w:val="000000"/>
          <w:sz w:val="21"/>
          <w:szCs w:val="28"/>
        </w:rPr>
      </w:pPr>
      <w:r>
        <w:rPr>
          <w:b/>
          <w:color w:val="000000"/>
          <w:sz w:val="21"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«04» апреля 2012 г.</w:t>
      </w:r>
    </w:p>
    <w:p>
      <w:pPr>
        <w:pStyle w:val="Style18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tyle18"/>
        <w:tabs>
          <w:tab w:val="clear" w:pos="708"/>
          <w:tab w:val="left" w:pos="7088" w:leader="none"/>
        </w:tabs>
        <w:spacing w:lineRule="auto" w:line="240" w:before="0" w:after="0"/>
        <w:jc w:val="center"/>
        <w:rPr/>
      </w:pPr>
      <w:r>
        <w:rPr>
          <w:b/>
          <w:bCs/>
          <w:sz w:val="24"/>
        </w:rPr>
        <w:t xml:space="preserve">№ </w:t>
      </w:r>
      <w:r>
        <w:rPr>
          <w:b/>
          <w:bCs/>
          <w:sz w:val="24"/>
        </w:rPr>
        <w:t xml:space="preserve">10  ИЗВЕЩЕНИЕ О ПРОВЕДЕНИИ ОТКРЫТОГО ЗАПРОСА ЦЕН </w:t>
      </w:r>
    </w:p>
    <w:p>
      <w:pPr>
        <w:pStyle w:val="Style18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ОСТАВКУ ЭЛЕКТРООБОРУДОВАНИЯ</w:t>
      </w:r>
    </w:p>
    <w:p>
      <w:pPr>
        <w:pStyle w:val="Style18"/>
        <w:tabs>
          <w:tab w:val="clear" w:pos="708"/>
          <w:tab w:val="left" w:pos="7088" w:leader="none"/>
        </w:tabs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8"/>
        <w:tabs>
          <w:tab w:val="clear" w:pos="708"/>
          <w:tab w:val="left" w:pos="7088" w:leader="none"/>
        </w:tabs>
        <w:spacing w:lineRule="auto" w:line="240" w:before="0" w:after="0"/>
        <w:jc w:val="right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Normal"/>
        <w:jc w:val="center"/>
        <w:rPr/>
      </w:pPr>
      <w:r>
        <w:rPr/>
        <w:t xml:space="preserve">Запрос цен № КВК-10 от </w:t>
      </w:r>
      <w:r>
        <w:rPr>
          <w:shd w:fill="FFFF00" w:val="clear"/>
        </w:rPr>
        <w:t>04</w:t>
      </w:r>
      <w:r>
        <w:rPr>
          <w:shd w:fill="E6FF00" w:val="clear"/>
        </w:rPr>
        <w:t>.</w:t>
      </w:r>
      <w:r>
        <w:rPr>
          <w:shd w:fill="FFFF00" w:val="clear"/>
        </w:rPr>
        <w:t>04.2012 г.</w:t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/>
        <w:t>Заказчик и Организатор МУП «Курганводоканал» 640018, Курганская обл., г. Курган, ул.  Набережная, 12, проводит конкурентную процедуру запроса цен, и в этой связи приглашает юридических лиц и частных предпринимателей (далее — Участники) подавать свои предложения на поставку электрооборудования</w:t>
      </w:r>
      <w:r>
        <w:rPr>
          <w:b w:val="false"/>
          <w:bCs w:val="false"/>
        </w:rPr>
        <w:t>: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10559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468"/>
        <w:gridCol w:w="1635"/>
        <w:gridCol w:w="1200"/>
        <w:gridCol w:w="1589"/>
      </w:tblGrid>
      <w:tr>
        <w:trPr>
          <w:trHeight w:val="7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5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МТР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-во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ок поставки</w:t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en-US"/>
              </w:rPr>
              <w:t>Ламп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en-US"/>
              </w:rPr>
              <w:t>энергосберегающа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en-US"/>
              </w:rPr>
              <w:t xml:space="preserve"> 25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en-US"/>
              </w:rPr>
              <w:t>В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en-US"/>
              </w:rPr>
              <w:t>Б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en-US"/>
              </w:rPr>
              <w:t>27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прель</w:t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Ламп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накалив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Б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230-24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75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Вт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0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Ламп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накалив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Б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230-24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95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Вт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Ламп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en-US"/>
              </w:rPr>
              <w:t>Philips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en-US"/>
              </w:rPr>
              <w:t>TL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en-US"/>
              </w:rPr>
              <w:t>Standart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en-US"/>
              </w:rPr>
              <w:t>Colours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en-US"/>
              </w:rPr>
              <w:t xml:space="preserve"> 36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en-US"/>
              </w:rPr>
              <w:t>W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40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Ламп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энергосберегающа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en-US"/>
              </w:rPr>
              <w:t>Navigato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en-US"/>
              </w:rPr>
              <w:t>NCL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en-US"/>
              </w:rPr>
              <w:t>SH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en-US"/>
              </w:rPr>
              <w:t>-30-840-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en-US"/>
              </w:rPr>
              <w:t>27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20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Ламп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en-US"/>
              </w:rPr>
              <w:t>Philips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en-US"/>
              </w:rPr>
              <w:t>TL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en-US"/>
              </w:rPr>
              <w:t>Standart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en-US"/>
              </w:rPr>
              <w:t>Colours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en-US"/>
              </w:rPr>
              <w:t xml:space="preserve"> 18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en-US"/>
              </w:rPr>
              <w:t>W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en-US"/>
              </w:rPr>
              <w:t>/54-76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100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ru-RU"/>
              </w:rPr>
              <w:t>Старте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en-US"/>
              </w:rPr>
              <w:t>Philips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ru-RU"/>
              </w:rPr>
              <w:t>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ru-RU"/>
              </w:rPr>
              <w:t>Старте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en-US"/>
              </w:rPr>
              <w:t>Philips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ru-RU"/>
              </w:rPr>
              <w:t>1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Дроссел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1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-125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ДР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40-007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1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неза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.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Автоматически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выключател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В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47-29 1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1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Автоматически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выключател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В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47-29 1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16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Автоматически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выключател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В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47-29 1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2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Автоматически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выключател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В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47-29 3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16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Автоматически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выключател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В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47-29 3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25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Автома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АП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-50 3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М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25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Автома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АП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-50 3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М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16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Провод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установочны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П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-1      1*2,5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м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² (Бел.)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Кабел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ВВГ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3*2,5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Кабел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Че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.)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Ламп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ДР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en-US"/>
              </w:rPr>
              <w:t>Philips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en-US"/>
              </w:rPr>
              <w:t>HPL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ru-RU"/>
              </w:rPr>
              <w:t>125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en-US"/>
              </w:rPr>
              <w:t>W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en-US"/>
              </w:rPr>
              <w:t>/542/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ru-RU"/>
              </w:rPr>
              <w:t xml:space="preserve">27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en-US"/>
              </w:rPr>
              <w:t>SG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ш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Ламп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ДР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en-US"/>
              </w:rPr>
              <w:t>Philips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en-US"/>
              </w:rPr>
              <w:t>ML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ru-RU"/>
              </w:rPr>
              <w:t>160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en-US"/>
              </w:rPr>
              <w:t>W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en-US"/>
              </w:rPr>
              <w:t>27 225-235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en-US"/>
              </w:rPr>
              <w:t>V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Ящи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понижающи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трансформатор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ЯТП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-0,4 220/1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Выключател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наружно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установк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одноклавишны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en-US"/>
              </w:rPr>
              <w:t>Wesson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ш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Выключател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внутренне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установк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одноклавишны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en-US"/>
              </w:rPr>
              <w:t>Wesson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Розет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наружно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установк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одинарна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/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en-US"/>
              </w:rPr>
              <w:t>Wesson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Розет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внутренне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установк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одинарна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/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en-US"/>
              </w:rPr>
              <w:t>Wesson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Кабел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КГ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Х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2*2,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Элемен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пит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тип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Кро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»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Прожекто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лап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КГ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цокол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И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-5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Ламп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линейн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галогенова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300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en-US"/>
              </w:rPr>
              <w:t>W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ru-RU"/>
              </w:rPr>
              <w:t>230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en-US"/>
              </w:rPr>
              <w:t>7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en-US"/>
              </w:rPr>
              <w:t>s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ш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Ламп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линейн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галогенова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500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en-US"/>
              </w:rPr>
              <w:t>W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ru-RU"/>
              </w:rPr>
              <w:t>230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en-US"/>
              </w:rPr>
              <w:t>7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en-US"/>
              </w:rPr>
              <w:t>s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прель</w:t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Кабел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КГ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Х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3*2,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0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Тэ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6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13/3,5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ru-RU"/>
              </w:rPr>
              <w:t>об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ru-RU"/>
              </w:rPr>
              <w:t xml:space="preserve"> 22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ru-RU"/>
              </w:rPr>
              <w:t>мед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ru-RU"/>
              </w:rPr>
              <w:t>нерж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ru-RU"/>
              </w:rPr>
              <w:t>.)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Регулято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температур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-3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М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Изолен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ХБ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Изолен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ПВХ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Кабел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АВВГ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2,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Кабел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АВВГ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4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2,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Кабел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АВВГ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4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Кабел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П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-1 1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Контакто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КМ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-10910   9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 23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/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А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3 1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Н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ИЭК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Контакто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КМ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-22510   25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 23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/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А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3 1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Н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ИЭК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Контакто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КМ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-23210   3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 40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/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А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1 1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Н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ИЭК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Кноп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ПК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212/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Кноп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ПК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212/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Ламп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ДР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-250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en-US"/>
              </w:rPr>
              <w:t>HPL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en-US"/>
              </w:rPr>
              <w:t>N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Светильни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НПП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1201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бе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Ова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100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Вт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Светильни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РК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-250-77-250-00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Прожекто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галогенны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И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-500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бе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.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Циати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20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г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Ламп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галогенна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300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ru-RU"/>
              </w:rPr>
              <w:t>В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en-US"/>
              </w:rPr>
              <w:t>7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ru-RU"/>
              </w:rPr>
              <w:t>18 23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ru-RU"/>
              </w:rPr>
              <w:t>В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ru-RU"/>
              </w:rPr>
              <w:t xml:space="preserve"> 117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ru-RU"/>
              </w:rPr>
              <w:t>м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en-US"/>
              </w:rPr>
              <w:t>Philips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en-US"/>
              </w:rPr>
              <w:t>Plus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en-US"/>
              </w:rPr>
              <w:t>S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ш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Розет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При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Р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10-403-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ru-RU"/>
              </w:rPr>
              <w:t xml:space="preserve"> 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ru-RU"/>
              </w:rPr>
              <w:t>.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Вил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штемпельна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6-00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Дроссел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1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250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ДРЛ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Пускател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магнитны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211 22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В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Пускател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магнитны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111 38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В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Труб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гибка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гофрированна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ПВ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20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мм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Держател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клипс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дл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ПВ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труб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20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мм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Бок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КМП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2/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Бок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КМП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2/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Кабел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АВВГ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4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й</w:t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Кабел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АВВГ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4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1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15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Кабел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АВВГ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3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2,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70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Кабел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ВВГ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3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2,5 (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Че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.)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Ламп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ДР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125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Вт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Ламп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энергосберегающа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en-US"/>
              </w:rPr>
              <w:t>Navigato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en-US"/>
              </w:rPr>
              <w:t>NCL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en-US"/>
              </w:rPr>
              <w:t>SH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ru-RU"/>
              </w:rPr>
              <w:t>-30-840-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ru-RU"/>
              </w:rPr>
              <w:t>27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Выключател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наружно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установк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одноклавишны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en-US"/>
              </w:rPr>
              <w:t>Wesson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Розет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наружно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установк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одинарна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/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en-US"/>
              </w:rPr>
              <w:t>Wesson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Зажигающе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устройств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ИЗ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-1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100/400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ДНаТ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Светильни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НСП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41-2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Электропатро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керамически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27 (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ЦКБ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-06)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Электропатро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керамически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4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Ламп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ДНа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 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en-US"/>
              </w:rPr>
              <w:t>Philips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en-US"/>
              </w:rPr>
              <w:t>SON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en-US"/>
              </w:rPr>
              <w:t xml:space="preserve"> 25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en-US"/>
              </w:rPr>
              <w:t>W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en-US"/>
              </w:rPr>
              <w:t>4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Ламп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ДР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en-US"/>
              </w:rPr>
              <w:t>Philips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en-US"/>
              </w:rPr>
              <w:t>HPL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en-US"/>
              </w:rPr>
              <w:t xml:space="preserve"> 25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en-US"/>
              </w:rPr>
              <w:t>W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en-US"/>
              </w:rPr>
              <w:t>/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en-US"/>
              </w:rPr>
              <w:t>4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1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Штепсельна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вил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бе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зазем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6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Штепсельна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вил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заземлени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6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Короб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монтажна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10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10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7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Светильни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Л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-49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СЭ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Ламп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люминесцентна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ЛБ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-40   4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Вт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Труб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гибка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гофрированна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ПВ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2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мм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Держател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клипс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дл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ПВ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труб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20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мм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60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Ламп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en-US"/>
              </w:rPr>
              <w:t>Philips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en-US"/>
              </w:rPr>
              <w:t>TL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en-US"/>
              </w:rPr>
              <w:t>Standart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en-US"/>
              </w:rPr>
              <w:t>Colours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en-US"/>
              </w:rPr>
              <w:t xml:space="preserve"> 18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en-US"/>
              </w:rPr>
              <w:t>W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en-US"/>
              </w:rPr>
              <w:t>/54-76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ш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20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Автома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В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88 3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*10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Автома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В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88 3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*12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Автома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В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88 3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*8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Изолято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И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-6-250.03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высо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7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м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бол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1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Автома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В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88-37 3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40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Автома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В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47-29 1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16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Автома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В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47-29 3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16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Автома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В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47-29 1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25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Автома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В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47-29 3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3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Автома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В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47-29 3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5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Автома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В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47-29 3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63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en-US"/>
              </w:rPr>
              <w:t>Din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en-US"/>
              </w:rPr>
              <w:t>-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ru-RU"/>
              </w:rPr>
              <w:t>рейк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Ламп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ДР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400 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en-US"/>
              </w:rPr>
              <w:t>Philips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Ламп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энергосберегающа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25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Вт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5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Изолен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ХБ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Изолен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ПВХ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Контакто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КМ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9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Контакто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КМ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35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Контакто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КМ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-23210 3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40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/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А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Н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ИЭК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Ламп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Б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230-24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75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Вт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30</w:t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й</w:t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Ламп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Б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230-24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95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Вт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30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Светильни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ДР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-12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Светильни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РК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-250-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40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с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стеклом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Светильни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НПП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1201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бе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Ова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10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Вт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Светильни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НПП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6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Вт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Светильни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Л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3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Рассеивател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светильник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НПП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шар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Розет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При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Р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10-403-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б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а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.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Кабел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КГ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Х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2,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ТЭ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-100 10/0,85 22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возд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ТЭ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-80 10/2 22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водяной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Рел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времен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У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24-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Р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15" w:right="0" w:hanging="0"/>
        <w:jc w:val="both"/>
        <w:rPr/>
      </w:pPr>
      <w:r>
        <w:rPr/>
        <w:t xml:space="preserve">Условия оплаты: </w:t>
      </w:r>
      <w:r>
        <w:rPr>
          <w:shd w:fill="auto" w:val="clear"/>
        </w:rPr>
        <w:t>расчет осуществляется в  течение  15 дней   после  получения Покупателем каждой партии товара</w:t>
      </w:r>
      <w:r>
        <w:rPr/>
        <w:t>, накладных и оригинала счет — фактуры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Особые требова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/>
        <w:t>Продукция должна быть новой, изготовленной не ранее чем за 6 месяцев до даты проведения закуп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/>
        <w:t>Продукция должна быть изготовлена согласно ГОСТам или ТУ, поставлена с приложением оригиналов документов, подтверждающих качество продукции (паспортов или сертификатов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/>
        <w:t>Не допускается подача предложений на отдельные позиции или часть объема, по какой - либо из позиций вышеуказанного перечн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/>
        <w:t>По итогам проведенного запроса цен Заказчик имеет право изменить количество приобретаемой продукции в зависимости от выделенного финансирования и сложившейся цены, как в сторону увеличения, так и в сторону уменьшения количества продук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/>
        <w:t xml:space="preserve"> </w:t>
      </w:r>
      <w:r>
        <w:rPr/>
        <w:t>Подача альтернативных предложений не допускается.</w:t>
      </w:r>
    </w:p>
    <w:p>
      <w:pPr>
        <w:pStyle w:val="Style19"/>
        <w:tabs>
          <w:tab w:val="left" w:pos="0" w:leader="none"/>
          <w:tab w:val="left" w:pos="1134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-15" w:right="0" w:hanging="0"/>
        <w:jc w:val="both"/>
        <w:rPr/>
      </w:pPr>
      <w:r>
        <w:rPr/>
        <w:t xml:space="preserve">Продукция должна быть поставлена </w:t>
      </w:r>
      <w:r>
        <w:rPr>
          <w:shd w:fill="FFFF00" w:val="clear"/>
          <w:lang w:val="ru-RU"/>
        </w:rPr>
        <w:t xml:space="preserve"> апрель-май</w:t>
      </w:r>
      <w:r>
        <w:rPr/>
        <w:t xml:space="preserve"> 2012 года на условиях, предусмотренных в спецификации к договору, после их подписания, возможна досрочная поставка продукции. При контейнерной и автомобильной отгрузке должен быть приложен лист описи отгруженной продукции, подлинный транспортный документ (ж/д накладная) и акт на транспортные расходы (при наличии дополнительных услуг, данные услуги расшифрова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/>
        <w:t xml:space="preserve">Предложение должно быть оформлено по форме, приведенной в приложении №1 к настоящему запросу цен, и быть действительным не менее чем до </w:t>
      </w:r>
      <w:r>
        <w:rPr>
          <w:b/>
          <w:bCs/>
        </w:rPr>
        <w:t>31.05.2012 г</w:t>
      </w:r>
      <w:r>
        <w:rPr/>
        <w:t>. Предложение должно быть подписано лицом, имеющим право в соответствии с законодательством Российской Федерации действовать от лица Поставщика без доверенности, или надлежащим образом, уполномоченным им лицом на основании доверенности (далее — уполномоченного лица). Предложение также должно быть скреплено печатью поставщ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/>
        <w:t>Стоимость продукции рассчитывается с учетом транспортных расходов, затрат на страхование, уплату налогов, таможенных пошлин, сборов и других обязательных платеж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5" w:right="0" w:hanging="15"/>
        <w:jc w:val="both"/>
        <w:rPr/>
      </w:pPr>
      <w:r>
        <w:rPr/>
        <w:t>Место доставки:  640018, г. Курган, ул. Набережная, 12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/>
        <w:t>Предложение должно быть подано на русском языке. Все цены должны быть выражены в российских рублях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5" w:right="0" w:hanging="0"/>
        <w:jc w:val="left"/>
        <w:rPr/>
      </w:pPr>
      <w:r>
        <w:rPr/>
        <w:t xml:space="preserve">Предложения принимаются до 17.00 (местное время), 15.00 (МСК), </w:t>
      </w:r>
      <w:r>
        <w:rPr>
          <w:shd w:fill="FFFF00" w:val="clear"/>
        </w:rPr>
        <w:t>16</w:t>
      </w:r>
      <w:r>
        <w:rPr>
          <w:shd w:fill="E6FF00" w:val="clear"/>
        </w:rPr>
        <w:t>.</w:t>
      </w:r>
      <w:r>
        <w:rPr>
          <w:shd w:fill="FFFF00" w:val="clear"/>
        </w:rPr>
        <w:t xml:space="preserve">04.2012 г. </w:t>
      </w:r>
      <w:r>
        <w:rPr>
          <w:shd w:fill="auto" w:val="clear"/>
        </w:rPr>
        <w:t xml:space="preserve"> (дата и время окончания принятия предложений) </w:t>
      </w:r>
      <w:r>
        <w:rPr/>
        <w:t>одним из следующих способов:</w:t>
        <w:br/>
        <w:t>- на бумажном носителе по адресу: 640018, г. Курган, ул. Набережная, 12;</w:t>
        <w:br/>
        <w:t>- по факсу +7 (3522) 46-54-99;</w:t>
        <w:br/>
        <w:t xml:space="preserve">- по электронной почте e-mail: </w:t>
      </w:r>
      <w:hyperlink r:id="rId2">
        <w:r>
          <w:rPr>
            <w:rStyle w:val="InternetLink"/>
            <w:sz w:val="24"/>
            <w:szCs w:val="24"/>
            <w:lang w:val="en-US"/>
          </w:rPr>
          <w:t>omts1@45kvk.ru</w:t>
        </w:r>
      </w:hyperlink>
      <w:r>
        <w:rPr>
          <w:rStyle w:val="InternetLink"/>
          <w:sz w:val="24"/>
          <w:szCs w:val="24"/>
          <w:lang w:val="en-US"/>
        </w:rPr>
        <w:t xml:space="preserve">, </w:t>
      </w:r>
      <w:r>
        <w:rPr>
          <w:rStyle w:val="InternetLink"/>
          <w:color w:val="0000FF"/>
          <w:sz w:val="24"/>
          <w:szCs w:val="24"/>
          <w:u w:val="single"/>
          <w:lang w:val="fr-FR"/>
        </w:rPr>
        <w:t>v</w:t>
      </w:r>
      <w:r>
        <w:rPr>
          <w:rStyle w:val="InternetLink"/>
          <w:color w:val="0000FF"/>
          <w:sz w:val="24"/>
          <w:szCs w:val="24"/>
          <w:u w:val="single"/>
          <w:lang w:val="en-US"/>
        </w:rPr>
        <w:t>nn@45kvk.</w:t>
      </w:r>
      <w:r>
        <w:rPr>
          <w:rStyle w:val="InternetLink"/>
          <w:color w:val="0000FF"/>
          <w:sz w:val="24"/>
          <w:szCs w:val="24"/>
          <w:u w:val="single"/>
          <w:lang w:val="fr-FR"/>
        </w:rPr>
        <w:t>ru</w:t>
      </w:r>
      <w:r>
        <w:rPr>
          <w:rStyle w:val="InternetLink"/>
          <w:sz w:val="24"/>
          <w:szCs w:val="24"/>
          <w:lang w:val="en-US"/>
        </w:rPr>
        <w:t>,</w:t>
      </w:r>
      <w:r>
        <w:rPr>
          <w:rStyle w:val="InternetLink"/>
          <w:b/>
          <w:lang w:val="en-US"/>
        </w:rPr>
        <w:t xml:space="preserve"> </w:t>
      </w:r>
      <w:r>
        <w:rPr>
          <w:rStyle w:val="InternetLink"/>
          <w:color w:val="0000FF"/>
          <w:sz w:val="24"/>
          <w:szCs w:val="24"/>
          <w:u w:val="single"/>
          <w:lang w:val="en-US"/>
        </w:rPr>
        <w:t xml:space="preserve"> </w:t>
      </w:r>
      <w:r>
        <w:rPr/>
        <w:t>(по электронной почте документы отсылаются в сканированном виде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0" w:hanging="15"/>
        <w:jc w:val="both"/>
        <w:rPr/>
      </w:pPr>
      <w:r>
        <w:rPr/>
        <w:t xml:space="preserve">Контактное лицо: </w:t>
      </w:r>
    </w:p>
    <w:p>
      <w:pPr>
        <w:pStyle w:val="Normal"/>
        <w:tabs>
          <w:tab w:val="clear" w:pos="708"/>
          <w:tab w:val="left" w:pos="426" w:leader="none"/>
        </w:tabs>
        <w:ind w:left="0" w:right="0" w:hanging="15"/>
        <w:jc w:val="both"/>
        <w:rPr/>
      </w:pPr>
      <w:r>
        <w:rPr/>
        <w:t xml:space="preserve">                                 </w:t>
      </w:r>
      <w:r>
        <w:rPr/>
        <w:t>Витевская Наталья Николаевна т/ф.: 8(3522) 46-54-99, email</w:t>
      </w:r>
      <w:r>
        <w:rPr>
          <w:color w:val="000000"/>
        </w:rPr>
        <w:t xml:space="preserve">: </w:t>
      </w:r>
      <w:r>
        <w:rPr>
          <w:rStyle w:val="InternetLink"/>
          <w:color w:val="0000FF"/>
          <w:lang w:val="en-US"/>
        </w:rPr>
        <w:t xml:space="preserve"> </w:t>
      </w:r>
      <w:r>
        <w:rPr>
          <w:rStyle w:val="InternetLink"/>
          <w:color w:val="0000FF"/>
          <w:sz w:val="24"/>
          <w:szCs w:val="24"/>
          <w:u w:val="single"/>
          <w:lang w:val="fr-FR"/>
        </w:rPr>
        <w:t>v</w:t>
      </w:r>
      <w:r>
        <w:rPr>
          <w:rStyle w:val="InternetLink"/>
          <w:color w:val="0000FF"/>
          <w:sz w:val="24"/>
          <w:szCs w:val="24"/>
          <w:u w:val="single"/>
          <w:lang w:val="en-US"/>
        </w:rPr>
        <w:t>nn@45kvk.</w:t>
      </w:r>
      <w:r>
        <w:rPr>
          <w:rStyle w:val="InternetLink"/>
          <w:color w:val="0000FF"/>
          <w:sz w:val="24"/>
          <w:szCs w:val="24"/>
          <w:u w:val="single"/>
          <w:lang w:val="fr-FR"/>
        </w:rPr>
        <w:t>ru</w:t>
      </w:r>
      <w:r>
        <w:rPr>
          <w:color w:val="0000FF"/>
        </w:rPr>
        <w:t>;</w:t>
      </w:r>
    </w:p>
    <w:p>
      <w:pPr>
        <w:pStyle w:val="Normal"/>
        <w:ind w:left="360" w:right="0" w:hanging="0"/>
        <w:jc w:val="both"/>
        <w:rPr/>
      </w:pPr>
      <w:r>
        <w:rPr/>
        <w:t xml:space="preserve">                           </w:t>
      </w:r>
      <w:r>
        <w:rPr/>
        <w:t xml:space="preserve">Благинин Денис Александрович, т/ф.: 8(3522) 46-54-99, e-mail: </w:t>
      </w:r>
      <w:hyperlink r:id="rId3">
        <w:r>
          <w:rPr>
            <w:rStyle w:val="InternetLink"/>
            <w:sz w:val="24"/>
            <w:szCs w:val="24"/>
            <w:lang w:val="en-US"/>
          </w:rPr>
          <w:t>omts1@45kvk.ru</w:t>
        </w:r>
      </w:hyperlink>
      <w:r>
        <w:rPr>
          <w:rStyle w:val="InternetLink"/>
          <w:color w:val="0000FF"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ind w:left="540" w:right="0" w:hanging="0"/>
        <w:jc w:val="both"/>
        <w:rPr>
          <w:rStyle w:val="InternetLink"/>
          <w:color w:val="0000FF"/>
          <w:sz w:val="24"/>
          <w:szCs w:val="24"/>
          <w:u w:val="single"/>
          <w:lang w:val="en-US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  <w:t>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  <w:t>После определения Победителя Заказчик уведомит его и в течение 15 дней подпишет Договор поставки вышеуказанной продукции на условиях настоящего запроса цен и предложения победителя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  <w:t>При необходимости Заказчик имеет право внести изменения в настоящий запрос цен, а так же продлить срок приёма Предложений, установленный в пункте № 8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  <w:t>Данная процедура запроса цен не является конкурсом, и её проведение не регулируется статьями 447-449 части первой Гражданского кодекса Российской Федерации. Данная процедура запроса цен также не является публичным конкурсом и не регулируется статьями 1057-1065 части второй гражданского кодекса Российской Федерации. Таким образом, данная процедура запроса цен не накладывает на Заказчика соответствующего объёма гражданско-правовых обязательств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  <w:t>Организатор запроса цен имеет право отказаться от проведения запроса цен и от всех полученных предложений в любой момент без каких-либо для себя последствий, не неся никакой ответственности перед Участниками запроса цен или третьими лицами, которым такое действие может принести убытки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а Предложения  на поставку проду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"/>
        <w:gridCol w:w="1800"/>
        <w:gridCol w:w="354"/>
        <w:gridCol w:w="636"/>
        <w:gridCol w:w="354"/>
        <w:gridCol w:w="1098"/>
        <w:gridCol w:w="354"/>
        <w:gridCol w:w="316"/>
        <w:gridCol w:w="354"/>
        <w:gridCol w:w="202"/>
        <w:gridCol w:w="857"/>
        <w:gridCol w:w="383"/>
        <w:gridCol w:w="248"/>
        <w:gridCol w:w="1802"/>
        <w:gridCol w:w="10"/>
        <w:gridCol w:w="10"/>
        <w:gridCol w:w="78"/>
        <w:gridCol w:w="20"/>
      </w:tblGrid>
      <w:tr>
        <w:trPr>
          <w:trHeight w:val="197" w:hRule="atLeast"/>
        </w:trPr>
        <w:tc>
          <w:tcPr>
            <w:tcW w:w="97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>На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>фирменном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>бланке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 xml:space="preserve"> +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>исходящий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>и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>дату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4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«__»_________года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97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едложение на поставку продукции № </w:t>
            </w:r>
          </w:p>
        </w:tc>
      </w:tr>
      <w:tr>
        <w:trPr>
          <w:trHeight w:val="105" w:hRule="atLeast"/>
        </w:trPr>
        <w:tc>
          <w:tcPr>
            <w:tcW w:w="97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97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в извещение о проведении открытого запроса цена №___ от «__»_______ года на  поставку ______, мы нижеподписавшиеся, 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полное наименование Участника указанием организационно-правовой формы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регистрированное по адресу ___________________________________________________________________________________________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агаем осуществить поставку следующей продукции:</w:t>
            </w:r>
          </w:p>
        </w:tc>
      </w:tr>
      <w:tr>
        <w:trPr>
          <w:trHeight w:val="315" w:hRule="atLeast"/>
        </w:trPr>
        <w:tc>
          <w:tcPr>
            <w:tcW w:w="9739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739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(наименование оборудования и МТР укрупнённо)</w:t>
            </w:r>
          </w:p>
        </w:tc>
      </w:tr>
      <w:tr>
        <w:trPr>
          <w:trHeight w:val="315" w:hRule="atLeast"/>
        </w:trPr>
        <w:tc>
          <w:tcPr>
            <w:tcW w:w="9739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на сумму</w:t>
            </w:r>
            <w:r>
              <w:rPr>
                <w:sz w:val="16"/>
                <w:szCs w:val="16"/>
                <w:shd w:fill="FFFF00" w:val="clear"/>
              </w:rPr>
              <w:t>_____________, подтвержденную</w:t>
            </w:r>
            <w:r>
              <w:rPr>
                <w:sz w:val="16"/>
                <w:szCs w:val="16"/>
              </w:rPr>
              <w:t xml:space="preserve"> прилагаемой таблицей цен, которая является неотъемлемой частью настоящего предложения.</w:t>
            </w:r>
          </w:p>
        </w:tc>
      </w:tr>
      <w:tr>
        <w:trPr>
          <w:trHeight w:val="13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4" w:leader="none"/>
              </w:tabs>
              <w:snapToGrid w:val="false"/>
              <w:ind w:left="138" w:right="0" w:hanging="13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МТР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ип, № чертежа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изводитель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Ед. изм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а за единицу, руб. с НДС</w:t>
            </w:r>
          </w:p>
        </w:tc>
        <w:tc>
          <w:tcPr>
            <w:tcW w:w="245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стоимость, руб. (с НДС)</w:t>
            </w:r>
          </w:p>
        </w:tc>
        <w:tc>
          <w:tcPr>
            <w:tcW w:w="9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</w:t>
            </w:r>
          </w:p>
        </w:tc>
        <w:tc>
          <w:tcPr>
            <w:tcW w:w="2453" w:type="dxa"/>
            <w:gridSpan w:val="5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I</w:t>
            </w:r>
          </w:p>
        </w:tc>
        <w:tc>
          <w:tcPr>
            <w:tcW w:w="9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88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…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3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45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8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5" w:type="dxa"/>
            <w:gridSpan w:val="10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НДС (18%)</w:t>
            </w:r>
          </w:p>
        </w:tc>
        <w:tc>
          <w:tcPr>
            <w:tcW w:w="2453" w:type="dxa"/>
            <w:gridSpan w:val="5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41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rPr/>
            </w:pPr>
            <w:r>
              <w:rPr>
                <w:sz w:val="16"/>
                <w:szCs w:val="16"/>
              </w:rPr>
              <w:t xml:space="preserve">1. Цена предложения, предлагаемая нами, составляет (с учетом транспортных затрат, с НДС): 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41" w:type="dxa"/>
            <w:gridSpan w:val="1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rPr/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>(                                             ) рублей                  копеек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641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/>
            </w:pPr>
            <w:r>
              <w:rPr>
                <w:sz w:val="16"/>
                <w:szCs w:val="16"/>
              </w:rPr>
              <w:t>(сумма цифрами и прописью)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41" w:type="dxa"/>
            <w:gridSpan w:val="1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/>
            </w:pPr>
            <w:r>
              <w:rPr>
                <w:sz w:val="16"/>
                <w:szCs w:val="16"/>
              </w:rPr>
              <w:t>2. Мы обязуемся в случае принятия нашего предложения поставить оборудование в срок                       ____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9641" w:type="dxa"/>
            <w:gridSpan w:val="1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/>
            </w:pPr>
            <w:r>
              <w:rPr>
                <w:sz w:val="16"/>
                <w:szCs w:val="16"/>
              </w:rPr>
              <w:t>3. До подготовки и оформления официального договора настоящее предложение вместе с Вашим уведомлением о присуждении договора будут выполнять роль обязательного договора между нами.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673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/>
            </w:pPr>
            <w:r>
              <w:rPr>
                <w:sz w:val="16"/>
                <w:szCs w:val="16"/>
              </w:rPr>
              <w:t xml:space="preserve">4. Данное предложение имеет статус оферты и действительно до _____________ </w:t>
            </w:r>
          </w:p>
        </w:tc>
        <w:tc>
          <w:tcPr>
            <w:tcW w:w="145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jc w:val="center"/>
              <w:rPr/>
            </w:pPr>
            <w:r>
              <w:rPr>
                <w:sz w:val="16"/>
                <w:szCs w:val="16"/>
              </w:rPr>
              <w:t>(Наименование организации)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8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/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( Ф.И.О.)</w:t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jc w:val="center"/>
              <w:rPr/>
            </w:pPr>
            <w:r>
              <w:rPr>
                <w:sz w:val="16"/>
                <w:szCs w:val="16"/>
              </w:rPr>
              <w:t>(печать)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5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85"/>
        </w:tabs>
        <w:ind w:left="1485" w:hanging="405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Cs w:val="1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2">
    <w:name w:val="WW8Num1z2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rFonts w:ascii="Book Antiqua" w:hAnsi="Book Antiqua" w:cs="Book Antiqua"/>
      <w:b/>
      <w:caps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right="0" w:hanging="1134"/>
      <w:jc w:val="both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ts1@45kvk.ru" TargetMode="External"/><Relationship Id="rId3" Type="http://schemas.openxmlformats.org/officeDocument/2006/relationships/hyperlink" Target="mailto:omts1@45kv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24:00Z</dcterms:created>
  <dc:creator>ya_erman</dc:creator>
  <dc:description/>
  <dc:language>en-US</dc:language>
  <cp:lastModifiedBy>vasiljeva_ol</cp:lastModifiedBy>
  <cp:lastPrinted>2012-04-03T09:37:00Z</cp:lastPrinted>
  <dcterms:modified xsi:type="dcterms:W3CDTF">2012-02-07T09:28:00Z</dcterms:modified>
  <cp:revision>14</cp:revision>
  <dc:subject/>
  <dc:title>ОТКРЫТОЕ АКЦИОНЕРНОЕ ОБЩЕСТВО</dc:title>
</cp:coreProperties>
</file>