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9 Протокол о результатах открытого запроса цен на право заключения договора на поставку электрооборудования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электрооборудования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04.04.2012 г. </w:t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7"/>
        <w:gridCol w:w="3585"/>
        <w:gridCol w:w="269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УСЭ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92,8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0" w:name="__DdeLink__145_11021787591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1" w:name="__DdeLink__123_1447096086"/>
            <w:r>
              <w:rPr>
                <w:sz w:val="22"/>
                <w:szCs w:val="22"/>
              </w:rPr>
              <w:t xml:space="preserve">5 </w:t>
            </w:r>
            <w:bookmarkEnd w:id="1"/>
            <w:r>
              <w:rPr>
                <w:sz w:val="22"/>
                <w:szCs w:val="22"/>
              </w:rPr>
              <w:t>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>ООО «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УСЭК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электрооборудования</w:t>
      </w:r>
      <w:r>
        <w:rPr>
          <w:sz w:val="28"/>
          <w:szCs w:val="28"/>
        </w:rPr>
        <w:t xml:space="preserve"> на условиях: стоимость – 161 192,84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4-19T11:24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