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КВК-11 Протокол о результатах открытого запроса цен на право заключения договора на поставку насосного оборудования.</w:t>
      </w:r>
    </w:p>
    <w:p>
      <w:pPr>
        <w:pStyle w:val="Heading1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МУП «Курганводоканал», 640018,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>поставку насосного оборудования</w:t>
      </w:r>
      <w:r>
        <w:rPr>
          <w:sz w:val="28"/>
          <w:szCs w:val="28"/>
        </w:rPr>
        <w:t xml:space="preserve"> для нужд МУП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МУП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/>
        <w:t xml:space="preserve">) от 28.03.2012 г. </w:t>
      </w:r>
    </w:p>
    <w:tbl>
      <w:tblPr>
        <w:tblW w:w="104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62"/>
        <w:gridCol w:w="3420"/>
        <w:gridCol w:w="2172"/>
      </w:tblGrid>
      <w:tr>
        <w:trPr>
          <w:tblHeader w:val="true"/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НПП «УРАЛПРОМТЕХЦЕН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839 100,00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bookmarkStart w:id="0" w:name="__DdeLink__960_517411292"/>
            <w:r>
              <w:rPr/>
              <w:t>(</w:t>
            </w:r>
            <w:bookmarkEnd w:id="0"/>
            <w:r>
              <w:rPr/>
              <w:t>с учетом НДС,  транспортные расходы включены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0.08.2012г.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МПК «ИнвестСтройка-Урал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939 540,00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 учетом НДС,  транспортные расходы включены)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0.06.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>: решением Закупочной комиссии МУП «Курганводоканал» Победителем призн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НПП «УРАЛПРОМТЕХЦЕНТР» предложение на </w:t>
      </w:r>
      <w:r>
        <w:rPr>
          <w:rFonts w:cs="Times New Roman"/>
          <w:sz w:val="28"/>
          <w:szCs w:val="28"/>
        </w:rPr>
        <w:t>поставку насосного оборудования</w:t>
      </w:r>
      <w:r>
        <w:rPr>
          <w:sz w:val="28"/>
          <w:szCs w:val="28"/>
        </w:rPr>
        <w:t xml:space="preserve"> на условиях: стоимость – 839 100,00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