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МУП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1» ма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20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ЗАПАСНЫХ ЧАСТЕЙ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19 от </w:t>
      </w:r>
      <w:r>
        <w:rPr>
          <w:shd w:fill="FFFF00" w:val="clear"/>
        </w:rPr>
        <w:t>21.05.2012 г.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Заказчик и Организатор МУП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</w:t>
      </w:r>
      <w:r>
        <w:rPr>
          <w:lang w:val="ru-RU"/>
        </w:rPr>
        <w:t>запасных частей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1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5"/>
        <w:gridCol w:w="2205"/>
        <w:gridCol w:w="1550"/>
      </w:tblGrid>
      <w:tr>
        <w:trPr>
          <w:trHeight w:val="78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Гидроцилиндр стабилизации платформы 11/56/6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Внутренний пояс 533-9-14-19-597-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Рукав высокого давления 16*4300,  722-16-1010-43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Кран тормозной главный 443612177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Кран тормозной ручника 443612004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Втулка 533-0-14-25-087-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Ремкомплект распределите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en-US"/>
              </w:rPr>
              <w:t>RS-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Ремкомплект распределите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en-US"/>
              </w:rPr>
              <w:t>RS-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Головка поворотная в сборе 533-9-14-27-000-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Стрела поддерживающая (в сборе) 533-9-14-24-000-2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Стрела выдвижная 533-9-14-26-001-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Клапан двухконтурны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en-US"/>
              </w:rPr>
              <w:t>DP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-25,       66.00-7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50"/>
        <w:jc w:val="both"/>
        <w:rPr>
          <w:shd w:fill="auto" w:val="clear"/>
        </w:rPr>
      </w:pP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 или 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одукция должна быть поставлена до</w:t>
      </w:r>
      <w:r>
        <w:rPr>
          <w:shd w:fill="FFFF00" w:val="clear"/>
        </w:rPr>
        <w:t xml:space="preserve"> 18 </w:t>
      </w:r>
      <w:r>
        <w:rPr>
          <w:shd w:fill="FFFF00" w:val="clear"/>
          <w:lang w:val="ru-RU"/>
        </w:rPr>
        <w:t>июня</w:t>
      </w:r>
      <w:r>
        <w:rPr>
          <w:shd w:fill="FFFF00" w:val="clear"/>
        </w:rPr>
        <w:t xml:space="preserve"> </w:t>
      </w:r>
      <w:r>
        <w:rPr/>
        <w:t>2012 года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25</w:t>
      </w:r>
      <w:r>
        <w:rPr>
          <w:shd w:fill="E6FF00" w:val="clear"/>
        </w:rPr>
        <w:t>.</w:t>
      </w:r>
      <w:r>
        <w:rPr>
          <w:shd w:fill="FFFF00" w:val="clear"/>
        </w:rPr>
        <w:t xml:space="preserve">05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54-99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ана происхождения, Производитель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27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5-21T13:48:00Z</cp:lastPrinted>
  <dcterms:modified xsi:type="dcterms:W3CDTF">2012-02-07T09:28:00Z</dcterms:modified>
  <cp:revision>14</cp:revision>
  <dc:subject/>
  <dc:title>ОТКРЫТОЕ АКЦИОНЕРНОЕ ОБЩЕСТВО</dc:title>
</cp:coreProperties>
</file>