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енеральный директор МУП «Курганводоканал» -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_________________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8"/>
        </w:rPr>
        <w:t>П.М. Кожевников</w:t>
      </w:r>
    </w:p>
    <w:p>
      <w:pPr>
        <w:pStyle w:val="Normal"/>
        <w:jc w:val="right"/>
        <w:rPr>
          <w:b/>
          <w:b/>
          <w:color w:val="000000"/>
          <w:sz w:val="21"/>
          <w:szCs w:val="28"/>
        </w:rPr>
      </w:pPr>
      <w:r>
        <w:rPr>
          <w:b/>
          <w:color w:val="000000"/>
          <w:sz w:val="21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24» мая 2012 г.</w:t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 xml:space="preserve">24  ИЗВЕЩЕНИЕ О ПРОВЕДЕНИИ ОТКРЫТОГО ЗАПРОСА ЦЕН </w:t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ОСТАВКУ АСФАЛЬТОБЕТОННОЙ СМЕСИ, БИТУМА</w:t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Запрос цен № КВК-22 от </w:t>
      </w:r>
      <w:r>
        <w:rPr>
          <w:shd w:fill="FFFF00" w:val="clear"/>
        </w:rPr>
        <w:t>24</w:t>
      </w:r>
      <w:r>
        <w:rPr>
          <w:shd w:fill="E6FF00" w:val="clear"/>
        </w:rPr>
        <w:t>.</w:t>
      </w:r>
      <w:r>
        <w:rPr>
          <w:shd w:fill="FFFF00" w:val="clear"/>
        </w:rPr>
        <w:t>05.2012 г.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b w:val="false"/>
          <w:bCs w:val="false"/>
        </w:rPr>
        <w:t>Заказчик и Организатор МУП «Курганводоканал» 640018, Курганская обл., г. Курган, ул.  Набережная, 12, проводит конкурентную процедуру запроса цен, и в этой связи приглашает юридических лиц и частных предпринимателей (далее — Участники) подавать свои предложения на поставку асфальтобетонной смеси, битума</w:t>
      </w:r>
      <w:r>
        <w:rPr/>
        <w:t>:</w:t>
      </w:r>
    </w:p>
    <w:tbl>
      <w:tblPr>
        <w:tblW w:w="1061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60"/>
        <w:gridCol w:w="3165"/>
        <w:gridCol w:w="1755"/>
        <w:gridCol w:w="1214"/>
      </w:tblGrid>
      <w:tr>
        <w:trPr>
          <w:trHeight w:val="78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ТР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Асфальтобетон мелкозернистый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8-9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н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Битум дорожный (вязки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5-9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Условия оплаты: 50% предоплата, окончательный расчет в течение 15 дней после получения Покупателем партии товара, накладных и оригинала счет — фактуры.</w:t>
      </w:r>
    </w:p>
    <w:p>
      <w:pPr>
        <w:pStyle w:val="Normal"/>
        <w:tabs>
          <w:tab w:val="clear" w:pos="708"/>
          <w:tab w:val="left" w:pos="165" w:leader="none"/>
        </w:tabs>
        <w:ind w:left="0" w:right="0" w:firstLine="525"/>
        <w:jc w:val="both"/>
        <w:rPr/>
      </w:pPr>
      <w:r>
        <w:rPr>
          <w:shd w:fill="auto" w:val="clear"/>
        </w:rPr>
        <w:t xml:space="preserve">     </w:t>
      </w:r>
      <w:r>
        <w:rPr>
          <w:shd w:fill="auto" w:val="clear"/>
        </w:rPr>
        <w:t>В случае если победителем признан участник, с которым ранее не было договорных отношений, то расчет осуществляется в  течение  15  дней   после  получения Покупателем каждой партии товара, накладных и оригинала  счет – фактур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Особые треб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изготовлена согласно ГОСТу, поставлена с приложением оригиналов документов, подтверждающих качество продукции (паспортов или сертифика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Не допускается подача предложений на часть объе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о итогам проведенного запроса цен Заказчик имеет право изменить количество приобретаемой продукции в зависимости от выделенного финансирования и сложившейся цены, как в сторону увеличения, так и в сторону уменьшения количества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 xml:space="preserve"> </w:t>
      </w:r>
      <w:r>
        <w:rPr/>
        <w:t>Подача альтернативных предложений не допускается.</w:t>
      </w:r>
    </w:p>
    <w:p>
      <w:pPr>
        <w:pStyle w:val="Style19"/>
        <w:tabs>
          <w:tab w:val="left" w:pos="0" w:leader="none"/>
          <w:tab w:val="left" w:pos="1134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15" w:right="0" w:hanging="0"/>
        <w:jc w:val="both"/>
        <w:rPr/>
      </w:pPr>
      <w:r>
        <w:rPr/>
        <w:t xml:space="preserve">Продукция должна быть поставлена </w:t>
      </w:r>
      <w:r>
        <w:rPr>
          <w:shd w:fill="auto" w:val="clear"/>
          <w:lang w:val="ru-RU"/>
        </w:rPr>
        <w:t xml:space="preserve">в период </w:t>
      </w:r>
      <w:r>
        <w:rPr>
          <w:shd w:fill="FFFF00" w:val="clear"/>
          <w:lang w:val="ru-RU"/>
        </w:rPr>
        <w:t xml:space="preserve"> июнь-октябрь </w:t>
      </w:r>
      <w:r>
        <w:rPr/>
        <w:t xml:space="preserve"> 2012 года на условиях, предусмотренных в спецификации к договору, после их подписания, возможна досрочная поставка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 xml:space="preserve">Предложение должно быть оформлено по форме, приведенной в приложении №1 к настоящему запросу цен, и быть действительным не менее чем до </w:t>
      </w:r>
      <w:r>
        <w:rPr>
          <w:b/>
          <w:bCs/>
        </w:rPr>
        <w:t>31.10.2012 г</w:t>
      </w:r>
      <w:r>
        <w:rPr/>
        <w:t>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уполномоченным им лицом на основании доверенности (далее — уполномоченного лица). Предложение также должно быть скреплено печатью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Стоимость продукции рассчитывается с учетом затрат на страхование, уплату налогов, таможенных пошлин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Поставка осуществляется путем выборки продукции Заказчиком со склада Поставщика, отпус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сфальтобетона производить дозировано, с точностью до 1 тонн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/>
        <w:t xml:space="preserve">Предложения принимаются до 17.00 (местное время), 15.00 (МСК), </w:t>
      </w:r>
      <w:r>
        <w:rPr>
          <w:shd w:fill="FFFF00" w:val="clear"/>
        </w:rPr>
        <w:t>31</w:t>
      </w:r>
      <w:r>
        <w:rPr>
          <w:shd w:fill="E6FF00" w:val="clear"/>
        </w:rPr>
        <w:t>.</w:t>
      </w:r>
      <w:r>
        <w:rPr>
          <w:shd w:fill="FFFF00" w:val="clear"/>
        </w:rPr>
        <w:t xml:space="preserve">05.2012 г. </w:t>
      </w:r>
      <w:r>
        <w:rPr>
          <w:shd w:fill="auto" w:val="clear"/>
        </w:rPr>
        <w:t xml:space="preserve"> (дата и время окончания принятия предложений) </w:t>
      </w:r>
      <w:r>
        <w:rPr/>
        <w:t>одним из следующих способов:</w:t>
        <w:br/>
        <w:t>- на бумажном носителе по адресу: 640018, г. Курган, ул. Набережная, 12;</w:t>
        <w:br/>
        <w:t>- по факсу +7 (3522) 46-54-99;</w:t>
        <w:br/>
        <w:t xml:space="preserve">- по электронной почте e-mail: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rStyle w:val="InternetLink"/>
          <w:sz w:val="24"/>
          <w:szCs w:val="24"/>
          <w:lang w:val="en-US"/>
        </w:rPr>
        <w:t>,</w:t>
      </w:r>
      <w:r>
        <w:rPr>
          <w:rStyle w:val="InternetLink"/>
          <w:b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 </w:t>
      </w:r>
      <w:r>
        <w:rPr/>
        <w:t>(по электронной почте документы отсылаются в сканированном ви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Контактное лицо: </w:t>
      </w:r>
    </w:p>
    <w:p>
      <w:pPr>
        <w:pStyle w:val="Normal"/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                                 </w:t>
      </w:r>
      <w:r>
        <w:rPr/>
        <w:t>Витевская Наталья Николаевна т/ф.: 8(3522) 46-61-72, email</w:t>
      </w:r>
      <w:r>
        <w:rPr>
          <w:color w:val="000000"/>
        </w:rPr>
        <w:t xml:space="preserve">: </w:t>
      </w:r>
      <w:r>
        <w:rPr>
          <w:rStyle w:val="InternetLink"/>
          <w:color w:val="0000FF"/>
          <w:lang w:val="en-US"/>
        </w:rPr>
        <w:t xml:space="preserve">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color w:val="0000FF"/>
        </w:rPr>
        <w:t>;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</w:t>
      </w:r>
      <w:r>
        <w:rPr/>
        <w:t xml:space="preserve">Благинин Денис Александрович, т/ф.: 8(3522) 46-54-99, e-mail: </w:t>
      </w:r>
      <w:hyperlink r:id="rId3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ind w:left="540" w:right="0" w:hanging="0"/>
        <w:jc w:val="both"/>
        <w:rPr>
          <w:rStyle w:val="InternetLink"/>
          <w:color w:val="0000FF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осле определения Победителя Заказчик уведомит его и в течение 15 дней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ри необходимости Заказчик имеет право внести изменения в настоящий запрос цен, а так же продлить срок приёма Предложений, установленный в пункте № 8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Данная процедура запроса цен не является конкурсом, и её проведение не регулируется статьями 447-449 части первой Гражданского кодекса Росссийской Федерации. Данная процедура запроса цен также не является публичным конкурсом и не регулируется статьями 1057-1065 части второй гражданского кодекса Российской Федерации. Таким образом, данная процедура запроса цен не накладывает на Заказчика соответствующего объёма гражданско-правовых обязательств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Организатор запроса цен имеет право отказаться от проведения запроса цен и от всех полученных предложений в любой момент без каких-либо для себя последствий, не неся никакой ответственности перед Участниками запроса цен или третьими лицами, которым такое действие может принести убыт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Предложения  на поставку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"/>
        <w:gridCol w:w="1800"/>
        <w:gridCol w:w="354"/>
        <w:gridCol w:w="636"/>
        <w:gridCol w:w="354"/>
        <w:gridCol w:w="1098"/>
        <w:gridCol w:w="354"/>
        <w:gridCol w:w="316"/>
        <w:gridCol w:w="354"/>
        <w:gridCol w:w="202"/>
        <w:gridCol w:w="857"/>
        <w:gridCol w:w="383"/>
        <w:gridCol w:w="248"/>
        <w:gridCol w:w="1802"/>
        <w:gridCol w:w="10"/>
        <w:gridCol w:w="10"/>
        <w:gridCol w:w="78"/>
        <w:gridCol w:w="20"/>
      </w:tblGrid>
      <w:tr>
        <w:trPr>
          <w:trHeight w:val="197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фирменно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бланк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+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сходящи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дату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«__»_________года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ложение на поставку продукции № </w:t>
            </w:r>
          </w:p>
        </w:tc>
      </w:tr>
      <w:tr>
        <w:trPr>
          <w:trHeight w:val="10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в извещение о проведении открытого запроса цена №___ от «__»_______ года на  поставку ______, мы нижеподписавшиеся, 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олное наименование Участника указанием организационно-правовой формы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егистрированное по адресу ___________________________________________________________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 осуществить поставку следующей продукции: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3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наименование оборудования и МТР укрупнённо)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 сумму</w:t>
            </w:r>
            <w:r>
              <w:rPr>
                <w:sz w:val="16"/>
                <w:szCs w:val="16"/>
                <w:shd w:fill="FFFF00" w:val="clear"/>
              </w:rPr>
              <w:t>_____________, подтвержденную</w:t>
            </w:r>
            <w:r>
              <w:rPr>
                <w:sz w:val="16"/>
                <w:szCs w:val="16"/>
              </w:rPr>
              <w:t xml:space="preserve"> прилагаемой таблицей цен, которая является неотъемлемой частью настоящего предложения.</w:t>
            </w:r>
          </w:p>
        </w:tc>
      </w:tr>
      <w:tr>
        <w:trPr>
          <w:trHeight w:val="1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Т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Т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склада отгрузки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д. из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единицу, руб. с НДС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тоимость, руб. (с НДС)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…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НДС (18%)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1. Цена предложения, предлагаемая нами, составляет (с учетом транспортных затрат, с НДС): 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                                             ) рублей                  копеек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41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сумма цифрами и прописью)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>2. Мы обязуемся в случае принятия нашего предложения поставить оборудование в срок                       ____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>3. До подготовки и оформления официального договора настоящее предложение вместе с Вашим уведомлением о присуждении договора будут выполнять роль обязательного договора между нами.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4. Данное предложение имеет статус оферты и действительно до _____________ 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 Ф.И.О.)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печать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5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Book Antiqua" w:hAnsi="Book Antiqua" w:cs="Book Antiqua"/>
      <w:b/>
      <w:cap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right="0" w:hanging="1134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1@45kvk.ru" TargetMode="External"/><Relationship Id="rId3" Type="http://schemas.openxmlformats.org/officeDocument/2006/relationships/hyperlink" Target="mailto:omts1@45kv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4:00Z</dcterms:created>
  <dc:creator>ya_erman</dc:creator>
  <dc:description/>
  <dc:language>en-US</dc:language>
  <cp:lastModifiedBy>vasiljeva_ol</cp:lastModifiedBy>
  <cp:lastPrinted>2012-03-19T08:55:00Z</cp:lastPrinted>
  <dcterms:modified xsi:type="dcterms:W3CDTF">2012-02-07T09:28:00Z</dcterms:modified>
  <cp:revision>14</cp:revision>
  <dc:subject/>
  <dc:title>ОТКРЫТОЕ АКЦИОНЕРНОЕ ОБЩЕСТВО</dc:title>
</cp:coreProperties>
</file>