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25 Протокол о результатах открытого запроса цен на право заключения договора поставки запорной арматуры.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запорной арматуры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8.05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690"/>
        <w:gridCol w:w="2032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3"/>
                <w:szCs w:val="23"/>
              </w:rPr>
              <w:t>«</w:t>
            </w:r>
            <w:bookmarkStart w:id="1" w:name="__DdeLink__8223_574106912"/>
            <w:r>
              <w:rPr>
                <w:sz w:val="23"/>
                <w:szCs w:val="23"/>
              </w:rPr>
              <w:t>СантехСтройКомплект</w:t>
            </w:r>
            <w:bookmarkEnd w:id="1"/>
            <w:r>
              <w:rPr>
                <w:sz w:val="23"/>
                <w:szCs w:val="23"/>
              </w:rPr>
              <w:t>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06 027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 учётом НДС,  транспортные расходы включены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12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Энергомашкомплект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0 642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 учётом НДС,  транспортные расходы включены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/>
      </w:pPr>
      <w:r>
        <w:rPr>
          <w:rFonts w:cs="Times New Roman"/>
          <w:sz w:val="28"/>
          <w:szCs w:val="28"/>
        </w:rPr>
        <w:t>Комиссия решила отклонить от участия предложения ЗАО «Авангард», ООО МПК «ИнвестСтройка-Урал» и ООО «Главтехника». Представленные предложения на поставку продукции не соответствуют условиям конкурсной документации по запросу цен КВК-27 указанному в Извещении № 2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АО «Курганводоканал» Победителем признан: ООО «СантехСтройКомплект» предложение на </w:t>
      </w:r>
      <w:r>
        <w:rPr>
          <w:rFonts w:cs="Times New Roman"/>
          <w:sz w:val="28"/>
          <w:szCs w:val="28"/>
        </w:rPr>
        <w:t>поставку запорной арматуры</w:t>
      </w:r>
      <w:r>
        <w:rPr>
          <w:sz w:val="28"/>
          <w:szCs w:val="28"/>
        </w:rPr>
        <w:t xml:space="preserve"> на условиях: стоимость – 2 706 027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6-08T08:47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