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6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ткрытого запроса предложений на право заключения рамочных договоров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ыполнение работ по восстановлению асфальтобетонного покрытия проезжей части дорог и тротуаров г. Кургана, нарушенного во время ремонта инженерных коммуникаций</w:t>
      </w:r>
      <w:r>
        <w:rPr>
          <w:rStyle w:val="Bindvalue"/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2 год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предложений на право заключения </w:t>
      </w:r>
      <w:r>
        <w:rPr>
          <w:rFonts w:cs="Times New Roman"/>
          <w:b w:val="false"/>
          <w:bCs w:val="false"/>
          <w:sz w:val="28"/>
          <w:szCs w:val="28"/>
        </w:rPr>
        <w:t xml:space="preserve">рамочных договоро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ыполнение работ по восстановлению асфальтобетонного покрытия проезжей части дорог и тротуаров г. Кургана, нарушенного во время ремонта инженерных коммуникаций</w:t>
      </w:r>
      <w:r>
        <w:rPr>
          <w:rStyle w:val="Bindvalue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е Извещение, </w:t>
      </w:r>
      <w:r>
        <w:rPr>
          <w:rFonts w:cs="Times New Roman"/>
          <w:b w:val="false"/>
          <w:bCs w:val="false"/>
          <w:sz w:val="28"/>
          <w:szCs w:val="28"/>
        </w:rPr>
        <w:t xml:space="preserve">о проведении Открытого запроса предложений на право заключения рамочных договоро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ыполнение работ по восстановлению асфальтобетонного покрытия проезжей части дорог и тротуаров г. Кургана, нарушенного во время ремонта инженерных коммуникаций</w:t>
      </w:r>
      <w:r>
        <w:rPr>
          <w:rStyle w:val="Bindvalue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 2012 году,</w:t>
      </w:r>
      <w:r>
        <w:rPr>
          <w:sz w:val="28"/>
          <w:szCs w:val="28"/>
        </w:rPr>
        <w:t xml:space="preserve">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24.05.2012 г. </w:t>
      </w:r>
    </w:p>
    <w:tbl>
      <w:tblPr>
        <w:tblW w:w="10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62"/>
        <w:gridCol w:w="3420"/>
        <w:gridCol w:w="224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ОО «Курган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5 325 277,00 (с учётом </w:t>
            </w:r>
            <w:bookmarkStart w:id="0" w:name="__DdeLink__145_1102178759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ОО «Дорожник -М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5 818 189,83 (с учётом </w:t>
            </w:r>
            <w:bookmarkStart w:id="1" w:name="__DdeLink__145_11021787592"/>
            <w:r>
              <w:rPr>
                <w:sz w:val="22"/>
                <w:szCs w:val="22"/>
              </w:rPr>
              <w:t>НДС</w:t>
            </w:r>
            <w:bookmarkEnd w:id="1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ями </w:t>
      </w:r>
      <w:r>
        <w:rPr>
          <w:rFonts w:cs="Times New Roman"/>
          <w:sz w:val="28"/>
          <w:szCs w:val="28"/>
        </w:rPr>
        <w:t>в качестве Подрядчика</w:t>
      </w:r>
      <w:r>
        <w:rPr>
          <w:sz w:val="28"/>
          <w:szCs w:val="28"/>
        </w:rPr>
        <w:t xml:space="preserve"> признаны</w:t>
      </w:r>
      <w:r>
        <w:rPr>
          <w:rFonts w:cs="Times New Roman"/>
          <w:sz w:val="28"/>
          <w:szCs w:val="28"/>
        </w:rPr>
        <w:t xml:space="preserve"> два Участника которые заняли с первого по второе места в итоговой ранжировке Предложений по степени предпочтительности для Заказчика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ООО «Курганстройсервис»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с суммой предложения 5 325 277,00 (Пять миллионов триста двадцать пять тысяч двести семьдесят семь) рубль 00 коп.,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ООО «Дорожник-М»</w:t>
      </w:r>
      <w:r>
        <w:rPr>
          <w:rFonts w:cs="Times New Roman"/>
          <w:sz w:val="28"/>
          <w:szCs w:val="28"/>
        </w:rPr>
        <w:t xml:space="preserve"> с суммой предложения 5 818 189,83 (Пять миллионов восемьсот восемнадцать тысяч сто восемьдесят девять) рублей 83 ко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641" w:gutter="0" w:header="0" w:top="42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indvalue">
    <w:name w:val="bindvalu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5-11T14:04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