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енеральный директор ОАО «Курганводоканал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8"/>
        </w:rPr>
        <w:t>П.М. Кожевни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szCs w:val="28"/>
        </w:rPr>
        <w:t>«29» июня 2012 г.</w:t>
      </w:r>
    </w:p>
    <w:p>
      <w:pPr>
        <w:pStyle w:val="Style18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 xml:space="preserve">12  ИЗВЕЩЕНИЕ О ПРОВЕДЕНИИ ОТКРЫТОГО ЗАПРОСА ЦЕН </w:t>
      </w:r>
    </w:p>
    <w:p>
      <w:pPr>
        <w:pStyle w:val="Style18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Cs/>
          <w:sz w:val="16"/>
          <w:szCs w:val="16"/>
        </w:rPr>
      </w:pPr>
      <w:r>
        <w:rPr>
          <w:b/>
          <w:bCs/>
          <w:sz w:val="24"/>
        </w:rPr>
        <w:t>НА ПОСТАВКУ ЗАПОРНОЙ АРМАТУРЫ</w:t>
      </w:r>
    </w:p>
    <w:p>
      <w:pPr>
        <w:pStyle w:val="Style18"/>
        <w:tabs>
          <w:tab w:val="clear" w:pos="708"/>
          <w:tab w:val="left" w:pos="7088" w:leader="none"/>
        </w:tabs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Запрос цен № КВК-12 от </w:t>
      </w:r>
      <w:r>
        <w:rPr>
          <w:shd w:fill="FFFF00" w:val="clear"/>
        </w:rPr>
        <w:t>29.06.2012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Заказчик и Организатор ОАО «Курганводоканал» 640018, Курганская обл., г. Курган, ул. Набережная, 12, проводит конкурентную процедуру запроса цен, и в этой связи приглашает юридических лиц и частных предпринимателей (далее — Участники) подавать свои предложения на поставку</w:t>
      </w:r>
      <w:r>
        <w:rPr>
          <w:lang w:val="ru-RU"/>
        </w:rPr>
        <w:t xml:space="preserve"> запорной арматуры</w:t>
      </w:r>
      <w:r>
        <w:rPr>
          <w:b w:val="false"/>
          <w:bCs w:val="false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00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152"/>
        <w:gridCol w:w="1670"/>
        <w:gridCol w:w="1304"/>
        <w:gridCol w:w="1314"/>
      </w:tblGrid>
      <w:tr>
        <w:trPr>
          <w:trHeight w:val="782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Наименование МТР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1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Задвиж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3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обрезин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кли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5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10, шток из нержавеющей стали 2Cr13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2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Задвиж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3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обрезин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кли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1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10, шток из нержавеющей стали 2Cr13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14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3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Задвиж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3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обрезин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кли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15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10, шток из нержавеющей стали 2Cr13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4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Задвиж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3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обрезин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кли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2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10, шток из нержавеющей стали 2Cr13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5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Задвиж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3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обрезин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кли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25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10, шток из нержавеющей стали 2Cr13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3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6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Задвиж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3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обрезин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кли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3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10, шток из нержавеющей стали 2Cr13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4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7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Задвиж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3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обрезин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кли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4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10, шток из нержавеющей стали 2Cr13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3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8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Задвиж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3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обрезин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кли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5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10, шток из нержавеющей стали 2Cr13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9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Задвиж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3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обрезин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кли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6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10, ручной привод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шток из нержавеющей стали 2Cr13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10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color w:val="auto"/>
              </w:rPr>
              <w:t>Задвижка 31ч6бр Ду100 Ру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4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11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color w:val="auto"/>
              </w:rPr>
              <w:t>Задвижка 31ч6бр Ду200 Ру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12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color w:val="auto"/>
              </w:rPr>
              <w:t>Задвижка 31ч6бр Ду50 Ру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4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13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color w:val="000000"/>
              </w:rPr>
              <w:t>Задвижка бронзовая Ду100 химически стойкая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6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14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color w:val="000000"/>
              </w:rPr>
              <w:t xml:space="preserve">Задвижка 31ч6бр Ду80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15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color w:val="000000"/>
              </w:rPr>
              <w:t>Кран шаровой 11б27п Ду20 Ру1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4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16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Венти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1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17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Венти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1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2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18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Венти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1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2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23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19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Венти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1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5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20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Венти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1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32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35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21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Флане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сталь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5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ГО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12820-8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6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22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Флане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сталь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8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ГО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12820-8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23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Флане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сталь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1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ГО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12820-8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50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24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Флане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сталь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15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ГО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12820-8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36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25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Флане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сталь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2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ГО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12820-8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5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26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Флане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сталь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25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ГО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12820-8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6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27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Флане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сталь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3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ГО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12820-8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28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Флане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сталь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6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ГО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12820-8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4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29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Флане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сталь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4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ГО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12820-8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8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30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Флане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сталь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5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ГО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12820-8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8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Флане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сталь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10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ГО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12820-8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32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  <w:lang w:val="ru-RU"/>
              </w:rPr>
              <w:t>Клапа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  <w:lang w:val="ru-RU"/>
              </w:rPr>
              <w:t>обра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  <w:lang w:val="ru-RU"/>
              </w:rPr>
              <w:t xml:space="preserve">  1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  <w:lang w:val="ru-RU"/>
              </w:rPr>
              <w:t>б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  <w:lang w:val="ru-RU"/>
              </w:rPr>
              <w:t>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  <w:lang w:val="ru-RU"/>
              </w:rPr>
              <w:t xml:space="preserve">1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  <w:lang w:val="ru-RU"/>
              </w:rPr>
              <w:t>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  <w:lang w:val="ru-RU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hd w:fill="auto" w:val="clear"/>
        </w:rPr>
      </w:pPr>
      <w:r>
        <w:rPr/>
        <w:t>Условия оплаты: 50% предоплата, окончательный расчет в течение 15 дней после получения Покупателем партии товара, накладных и оригинала счет —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hd w:fill="auto" w:val="clear"/>
        </w:rPr>
        <w:t xml:space="preserve">      </w:t>
      </w:r>
      <w:r>
        <w:rPr>
          <w:shd w:fill="auto" w:val="clear"/>
        </w:rPr>
        <w:t>В случае если победителем признан участник, с которым ранее не было договорных отношений, то расчет осуществляется в  течение  15  дней   после  получения Покупателем каждой партии товара, накладных и оригинала  счет – фактуры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95"/>
        <w:jc w:val="both"/>
        <w:rPr>
          <w:b/>
          <w:b/>
        </w:rPr>
      </w:pPr>
      <w:r>
        <w:rPr>
          <w:b/>
        </w:rPr>
        <w:t>Особые треб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родукция должна быть новой, изготовленной не ранее чем за 6 месяцев до даты проведения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родукция должна быть изготовлена согласно ГОСТам, поставлена с приложением оригиналов документов, подтверждающих качество продукции (паспортов или сертификат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Не допускается подача предложений на отдельные позиции или часть объема, по какой - либо из позиций вышеуказанного переч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3" w:leader="none"/>
        </w:tabs>
        <w:ind w:left="-57" w:right="0" w:hanging="14"/>
        <w:jc w:val="both"/>
        <w:rPr/>
      </w:pPr>
      <w:r>
        <w:rPr/>
        <w:t>По итогам проведенного запроса цен Заказчик имеет право изменить количество приобретаемой продукции в зависимости от выделенного финансирования и сложившейся цены, как в сторону увеличения, так и в сторону уменьшения количества продукции</w:t>
      </w:r>
      <w:r>
        <w:rPr>
          <w:sz w:val="24"/>
          <w:szCs w:val="24"/>
        </w:rPr>
        <w:t>, но не более чем на 20%. Цена договора при этом может быть изменена пропорционально изменению объема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>
          <w:sz w:val="16"/>
          <w:szCs w:val="16"/>
        </w:rPr>
      </w:pPr>
      <w:r>
        <w:rPr/>
        <w:t xml:space="preserve"> </w:t>
      </w:r>
      <w:r>
        <w:rPr/>
        <w:t>Подача альтернативных предложений не допускается.</w:t>
      </w:r>
    </w:p>
    <w:p>
      <w:pPr>
        <w:pStyle w:val="Style19"/>
        <w:tabs>
          <w:tab w:val="left" w:pos="0" w:leader="none"/>
          <w:tab w:val="left" w:pos="1134" w:leader="none"/>
        </w:tabs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16"/>
          <w:szCs w:val="16"/>
        </w:rPr>
      </w:pPr>
      <w:r>
        <w:rPr/>
        <w:t xml:space="preserve">Продукция должна быть поставлена до </w:t>
      </w:r>
      <w:r>
        <w:rPr>
          <w:b/>
          <w:bCs/>
          <w:shd w:fill="FFFF00" w:val="clear"/>
        </w:rPr>
        <w:t xml:space="preserve"> 18 </w:t>
      </w:r>
      <w:r>
        <w:rPr>
          <w:b/>
          <w:bCs/>
          <w:shd w:fill="FFFF00" w:val="clear"/>
          <w:lang w:val="ru-RU"/>
        </w:rPr>
        <w:t>июля</w:t>
      </w:r>
      <w:r>
        <w:rPr>
          <w:b/>
          <w:bCs/>
          <w:shd w:fill="FFFF00" w:val="clear"/>
        </w:rPr>
        <w:t xml:space="preserve"> 2012 года</w:t>
      </w:r>
      <w:r>
        <w:rPr/>
        <w:t xml:space="preserve"> на условиях, предусмотренных в спецификации к договору, после их подписания, возможна досрочная поставка продукции. При контейнерной и автомобильной отгрузке должен быть приложен лист описи отгруженной продукции, подлинный транспортный документ (ж/д накладная) и акт на транспортные расходы (при наличии дополнительных услуг, данные услуги расшифроват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Предложение должно быть оформлено по форме, приведенной в приложении №1 к настоящему запросу цен, и быть действительным не менее чем до </w:t>
      </w:r>
      <w:r>
        <w:rPr>
          <w:b/>
          <w:bCs/>
        </w:rPr>
        <w:t>01.08.2012 г</w:t>
      </w:r>
      <w:r>
        <w:rPr/>
        <w:t>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надлежащим образом, уполномоченным им лицом на основании доверенности (далее — уполномоченного лица). Предложение также должно быть скреплено печать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16"/>
          <w:szCs w:val="16"/>
        </w:rPr>
      </w:pPr>
      <w:r>
        <w:rPr/>
        <w:t>Стоимость продукции рассчитывается с учетом транспортных расходов, затрат на страхование, уплату налогов, таможенных пошлин, сборов и других обязательных платеж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15"/>
        <w:jc w:val="left"/>
        <w:rPr>
          <w:sz w:val="16"/>
          <w:szCs w:val="16"/>
        </w:rPr>
      </w:pPr>
      <w:r>
        <w:rPr/>
        <w:t>Место доставки:  640018, г. Курган, ул. Набережная, 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16"/>
          <w:szCs w:val="16"/>
        </w:rPr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45" w:right="0" w:hanging="360"/>
        <w:jc w:val="left"/>
        <w:rPr>
          <w:sz w:val="16"/>
          <w:szCs w:val="16"/>
        </w:rPr>
      </w:pPr>
      <w:r>
        <w:rPr/>
        <w:t xml:space="preserve">Предложения принимаются до 17.00 (местное время), 15.00 (МСК), </w:t>
      </w:r>
      <w:r>
        <w:rPr>
          <w:b/>
          <w:bCs/>
          <w:shd w:fill="FFFF00" w:val="clear"/>
        </w:rPr>
        <w:t>04</w:t>
      </w:r>
      <w:r>
        <w:rPr>
          <w:b/>
          <w:bCs/>
          <w:shd w:fill="E6FF00" w:val="clear"/>
        </w:rPr>
        <w:t>.</w:t>
      </w:r>
      <w:r>
        <w:rPr>
          <w:b/>
          <w:bCs/>
          <w:shd w:fill="FFFF00" w:val="clear"/>
        </w:rPr>
        <w:t xml:space="preserve">07.2012 г. </w:t>
      </w:r>
      <w:r>
        <w:rPr>
          <w:shd w:fill="auto" w:val="clear"/>
        </w:rPr>
        <w:t xml:space="preserve"> (дата и время окончания принятия предложений) </w:t>
      </w:r>
      <w:r>
        <w:rPr/>
        <w:t>одним из следующих способов:</w:t>
        <w:br/>
        <w:t>- на бумажном носителе по адресу: 640018, г. Курган, ул. Набережная, 12;</w:t>
        <w:br/>
        <w:t>- по факсу +7 (3522) 46-54-99;</w:t>
        <w:br/>
        <w:t xml:space="preserve">- по электронной почте e-mail: </w:t>
      </w:r>
      <w:hyperlink r:id="rId2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, </w:t>
      </w:r>
      <w:r>
        <w:rPr>
          <w:rStyle w:val="InternetLink"/>
          <w:sz w:val="24"/>
          <w:szCs w:val="24"/>
          <w:lang w:val="fr-FR"/>
        </w:rPr>
        <w:t>v</w:t>
      </w:r>
      <w:r>
        <w:rPr>
          <w:rStyle w:val="InternetLink"/>
          <w:sz w:val="24"/>
          <w:szCs w:val="24"/>
          <w:lang w:val="en-US"/>
        </w:rPr>
        <w:t>nn@45kvk.</w:t>
      </w:r>
      <w:r>
        <w:rPr>
          <w:rStyle w:val="InternetLink"/>
          <w:sz w:val="24"/>
          <w:szCs w:val="24"/>
          <w:lang w:val="fr-FR"/>
        </w:rPr>
        <w:t>ru</w:t>
      </w:r>
      <w:r>
        <w:rPr>
          <w:rStyle w:val="InternetLink"/>
          <w:b/>
          <w:lang w:val="en-US"/>
        </w:rPr>
        <w:t xml:space="preserve"> </w:t>
      </w:r>
      <w:r>
        <w:rPr/>
        <w:t>(по электронной почте документы отсылаются в сканированном вид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Контактное лицо: </w:t>
      </w:r>
    </w:p>
    <w:p>
      <w:pPr>
        <w:pStyle w:val="Normal"/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                             </w:t>
      </w:r>
      <w:r>
        <w:rPr/>
        <w:t>Витевская Наталья Николаевна т/ф.: 8(3522) 46-61-72, email</w:t>
      </w:r>
      <w:r>
        <w:rPr>
          <w:color w:val="000000"/>
        </w:rPr>
        <w:t xml:space="preserve">: </w:t>
      </w:r>
      <w:r>
        <w:rPr>
          <w:rStyle w:val="InternetLink"/>
          <w:color w:val="0000FF"/>
          <w:lang w:val="en-US"/>
        </w:rPr>
        <w:t xml:space="preserve"> </w:t>
      </w:r>
      <w:r>
        <w:rPr>
          <w:rStyle w:val="InternetLink"/>
          <w:sz w:val="24"/>
          <w:szCs w:val="24"/>
          <w:u w:val="single"/>
          <w:lang w:val="fr-FR"/>
        </w:rPr>
        <w:t>v</w:t>
      </w:r>
      <w:r>
        <w:rPr>
          <w:rStyle w:val="InternetLink"/>
          <w:sz w:val="24"/>
          <w:szCs w:val="24"/>
          <w:lang w:val="en-US"/>
        </w:rPr>
        <w:t>nn@45kvk.</w:t>
      </w:r>
      <w:r>
        <w:rPr>
          <w:rStyle w:val="InternetLink"/>
          <w:sz w:val="24"/>
          <w:szCs w:val="24"/>
          <w:lang w:val="fr-FR"/>
        </w:rPr>
        <w:t>ru</w:t>
      </w:r>
      <w:r>
        <w:rPr>
          <w:color w:val="0000FF"/>
        </w:rPr>
        <w:t>;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</w:t>
      </w:r>
      <w:r>
        <w:rPr/>
        <w:t xml:space="preserve">Благинин Денис Александрович, т/ф.: 8(3522) 46-54-99, e-mail: </w:t>
      </w:r>
      <w:hyperlink r:id="rId3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7" w:right="0" w:hanging="360"/>
        <w:jc w:val="both"/>
        <w:rPr>
          <w:sz w:val="16"/>
          <w:szCs w:val="16"/>
        </w:rPr>
      </w:pPr>
      <w:r>
        <w:rPr/>
        <w:t>Критериями для определения Победителя являются:1- цена продукции, 2-качественные характеристики продукции, 3- срок поставки продукции, при условии соответствия самого предложения и предлагаемой продукции условиям настоящего запроса ц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6"/>
          <w:szCs w:val="16"/>
        </w:rPr>
      </w:pPr>
      <w:r>
        <w:rPr/>
        <w:t>После определения Победителя Заказчик уведомит его и в течение 30 дней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При необходимости Заказчик имеет право внести изменения в настоящий запрос цен, а так же продлить срок приёма Предложений, установленный в пункте № 8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Данная процедура запроса цен не является конкурсом, и её проведение не регулируется статьями 447-449 части первой Гражданского кодекса Российской Федерации. Данная процедура запроса цен также не является публичным конкурсом и не регулируется статьями 1057-1065 части второй гражданского кодекса Российской Федерации. Таким образом, данная процедура запроса цен не накладывает на Заказчика соответствующего объёма гражданско-правовых обязатель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2"/>
          <w:szCs w:val="12"/>
        </w:rPr>
      </w:pPr>
      <w:r>
        <w:rPr/>
        <w:t>Организатор запроса цен имеет право отказаться от проведения запроса цен и от всех полученных предложений в любой момент без каких-либо для себя последствий, не неся никакой ответственности перед Участниками запроса цен или третьими лицами, которым такое действие может принести убыт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 Предложения  на поставку продукции.</w:t>
      </w:r>
    </w:p>
    <w:p>
      <w:pPr>
        <w:pStyle w:val="Normal"/>
        <w:jc w:val="both"/>
        <w:rPr/>
      </w:pPr>
      <w:r>
        <w:rPr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"/>
        <w:gridCol w:w="1800"/>
        <w:gridCol w:w="354"/>
        <w:gridCol w:w="636"/>
        <w:gridCol w:w="354"/>
        <w:gridCol w:w="1098"/>
        <w:gridCol w:w="354"/>
        <w:gridCol w:w="316"/>
        <w:gridCol w:w="354"/>
        <w:gridCol w:w="202"/>
        <w:gridCol w:w="857"/>
        <w:gridCol w:w="383"/>
        <w:gridCol w:w="248"/>
        <w:gridCol w:w="1802"/>
        <w:gridCol w:w="10"/>
        <w:gridCol w:w="10"/>
        <w:gridCol w:w="78"/>
        <w:gridCol w:w="20"/>
      </w:tblGrid>
      <w:tr>
        <w:trPr>
          <w:trHeight w:val="197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фирменно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бланк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+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сходящи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дату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«__»_________года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ложение на поставку продукции № </w:t>
            </w:r>
          </w:p>
        </w:tc>
      </w:tr>
      <w:tr>
        <w:trPr>
          <w:trHeight w:val="10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в извещение о проведении открытого запроса цена №___ от «__»_______ года на  поставку ______, мы нижеподписавшиеся, 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полное наименование Участника указанием организационно-правовой формы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регистрированное по адресу ___________________________________________________________________________________________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 осуществить поставку следующей продукции: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3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орудования и МТР укрупнённо)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умму</w:t>
            </w:r>
            <w:r>
              <w:rPr>
                <w:sz w:val="16"/>
                <w:szCs w:val="16"/>
                <w:shd w:fill="FFFF00" w:val="clear"/>
              </w:rPr>
              <w:t>_____________, подтвержденную</w:t>
            </w:r>
            <w:r>
              <w:rPr>
                <w:sz w:val="16"/>
                <w:szCs w:val="16"/>
              </w:rPr>
              <w:t xml:space="preserve"> прилагаемой таблицей цен, которая является неотъемлемой частью настоящего предложения.</w:t>
            </w:r>
          </w:p>
        </w:tc>
      </w:tr>
      <w:tr>
        <w:trPr>
          <w:trHeight w:val="1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ТР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итель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за единицу, руб. с НДС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тоимость,  руб. (с НДС)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НДС (18%)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Цена предложения, предлагаемая нами, составляет (с учетом транспортных затрат, с НДС): 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                                             ) рублей                  копеек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41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цифрами и прописью)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ы обязуемся в случае принятия нашего предложения поставить оборудование в срок                       ____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 подготовки и оформления официального договора настоящее предложение вместе с Вашим уведомлением о присуждении договора будут выполнять роль обязательного договора между нами.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Данное предложение имеет статус оферты и действительно до _____________ </w:t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Ф.И.О.)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чать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567" w:gutter="0" w:header="0" w:top="67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Book Antiqua" w:hAnsi="Book Antiqua" w:cs="Book Antiqua"/>
      <w:b/>
      <w:cap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right="0" w:hanging="1134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1@45kvk.ru" TargetMode="External"/><Relationship Id="rId3" Type="http://schemas.openxmlformats.org/officeDocument/2006/relationships/hyperlink" Target="mailto:omts1@45kv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4:00Z</dcterms:created>
  <dc:creator>ya_erman</dc:creator>
  <dc:description/>
  <dc:language>en-US</dc:language>
  <cp:lastModifiedBy>vasiljeva_ol</cp:lastModifiedBy>
  <cp:lastPrinted>2012-06-26T11:27:00Z</cp:lastPrinted>
  <dcterms:modified xsi:type="dcterms:W3CDTF">2012-02-07T09:28:00Z</dcterms:modified>
  <cp:revision>14</cp:revision>
  <dc:subject/>
  <dc:title>ОТКРЫТОЕ АКЦИОНЕРНОЕ ОБЩЕСТВО</dc:title>
</cp:coreProperties>
</file>