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енеральный директор ОАО «Курганводоканал» -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_________________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8"/>
        </w:rPr>
        <w:t>П.М. Кожевников</w:t>
      </w:r>
    </w:p>
    <w:p>
      <w:pPr>
        <w:pStyle w:val="Normal"/>
        <w:jc w:val="right"/>
        <w:rPr>
          <w:b/>
          <w:b/>
          <w:color w:val="000000"/>
          <w:sz w:val="21"/>
          <w:szCs w:val="28"/>
        </w:rPr>
      </w:pPr>
      <w:r>
        <w:rPr>
          <w:b/>
          <w:color w:val="000000"/>
          <w:sz w:val="21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04» июля 2012 г.</w:t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 xml:space="preserve">14  ИЗВЕЩЕНИЕ О ПРОВЕДЕНИИ ОТКРЫТОГО ЗАПРОСА ЦЕН </w:t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ОСТАВКУ МЕТАЛЛОПРОКАТА</w:t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Запрос цен № КВК-14 от </w:t>
      </w:r>
      <w:r>
        <w:rPr>
          <w:shd w:fill="FFFF00" w:val="clear"/>
        </w:rPr>
        <w:t>04</w:t>
      </w:r>
      <w:r>
        <w:rPr>
          <w:shd w:fill="E6FF00" w:val="clear"/>
        </w:rPr>
        <w:t>.</w:t>
      </w:r>
      <w:r>
        <w:rPr>
          <w:shd w:fill="FFFF00" w:val="clear"/>
        </w:rPr>
        <w:t>07.2012 г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43" w:right="0" w:hanging="360"/>
        <w:jc w:val="both"/>
        <w:rPr/>
      </w:pPr>
      <w:r>
        <w:rPr/>
        <w:t>Заказчик и Организатор ОАО «Курганводоканал» 640018, Курганская обл., г. Курган, ул.  Набережная, 12, проводит конкурентную процедуру запроса цен, и в этой связи приглашает юридических лиц и частных предпринимателей (далее — Участники) подавать свои предложения на поставку металлопроката</w:t>
      </w:r>
      <w:r>
        <w:rPr>
          <w:b w:val="false"/>
          <w:bCs w:val="false"/>
        </w:rPr>
        <w:t>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58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00"/>
        <w:gridCol w:w="3143"/>
        <w:gridCol w:w="1957"/>
        <w:gridCol w:w="1873"/>
      </w:tblGrid>
      <w:tr>
        <w:trPr>
          <w:trHeight w:val="7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ТР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Т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ения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</w:tr>
      <w:tr>
        <w:trPr>
          <w:trHeight w:val="218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Труб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1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2,8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262-7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Труб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2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2,8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262-7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Труб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2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3,2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262-7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262-7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262-7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Труб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57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3,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0704-9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11</w:t>
            </w:r>
          </w:p>
        </w:tc>
      </w:tr>
      <w:tr>
        <w:trPr>
          <w:trHeight w:val="218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6х3,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0704-9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Труб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10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,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8732-78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72</w:t>
            </w:r>
          </w:p>
        </w:tc>
      </w:tr>
      <w:tr>
        <w:trPr>
          <w:trHeight w:val="218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8х3,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0704-9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4х3,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0704-9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уб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159х4,0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0704-9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205,2</w:t>
            </w:r>
          </w:p>
        </w:tc>
      </w:tr>
      <w:tr>
        <w:trPr>
          <w:trHeight w:val="179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уб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219х8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8732-78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Отвод 15х2,8 ст. 2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7375-01/17380-0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Отвод 20х2,8 ст. 2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7375-01/17380-0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Отвод 32х3,2 ст. 2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7375-01/17380-0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Отвод 45х3,5 ст. 2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7375-01/17380-0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</w:tr>
      <w:tr>
        <w:trPr>
          <w:trHeight w:val="179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Отвод 50х3,5 ст. 2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7375-01/17380-0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Отвод 57х3,5 ст. 2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7375-01/17380-0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Отвод 102х4,0 ст. 2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7375-01/17380-0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</w:tr>
      <w:tr>
        <w:trPr>
          <w:trHeight w:val="179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Отвод 159х4,5 ст. 2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7375-01/17380-0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велл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8240-07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г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50</w:t>
            </w:r>
          </w:p>
        </w:tc>
      </w:tr>
      <w:tr>
        <w:trPr>
          <w:trHeight w:val="179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Уголок 3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8509-9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г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гол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4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8509-9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г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15</w:t>
            </w:r>
          </w:p>
        </w:tc>
      </w:tr>
      <w:tr>
        <w:trPr>
          <w:trHeight w:val="179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о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63х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8509-9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г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73</w:t>
            </w:r>
          </w:p>
        </w:tc>
      </w:tr>
      <w:tr>
        <w:trPr>
          <w:trHeight w:val="253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Кру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 xml:space="preserve"> 1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5781-8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г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Кру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 xml:space="preserve"> 16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2590-06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г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Кру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 xml:space="preserve"> 2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2590-06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г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253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Кру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 xml:space="preserve"> 4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2590-06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г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332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Кру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 xml:space="preserve"> 5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2590-06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г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</w:t>
            </w:r>
          </w:p>
        </w:tc>
      </w:tr>
      <w:tr>
        <w:trPr>
          <w:trHeight w:val="332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рон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 xml:space="preserve"> 4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1628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г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Шестигран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 xml:space="preserve"> 12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2879-88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г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Шестигран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 xml:space="preserve"> 2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2879-88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г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Шестигран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 xml:space="preserve"> 24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2879-88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г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19903-9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г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7</w:t>
            </w:r>
          </w:p>
        </w:tc>
      </w:tr>
      <w:tr>
        <w:trPr>
          <w:trHeight w:val="253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2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/>
              </w:rPr>
              <w:t>19903-9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г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right="0" w:hanging="360"/>
        <w:jc w:val="both"/>
        <w:rPr/>
      </w:pPr>
      <w:r>
        <w:rPr/>
        <w:t>Условия оплаты: по факту поставки в течение 15 дней после получения Покупателем партии товара, накладных и оригинала счет — фактуры.</w:t>
      </w:r>
    </w:p>
    <w:p>
      <w:pPr>
        <w:pStyle w:val="Normal"/>
        <w:tabs>
          <w:tab w:val="clear" w:pos="708"/>
          <w:tab w:val="left" w:pos="0" w:leader="none"/>
        </w:tabs>
        <w:ind w:left="357" w:right="0" w:hanging="360"/>
        <w:jc w:val="both"/>
        <w:rPr/>
      </w:pPr>
      <w:r>
        <w:rPr>
          <w:shd w:fill="auto" w:val="clear"/>
        </w:rPr>
        <w:t xml:space="preserve">   </w:t>
      </w:r>
      <w:r>
        <w:rPr>
          <w:shd w:fill="auto" w:val="clear"/>
        </w:rPr>
        <w:t>В случае если победителем признан участник, с которым ранее не было договорных отношений, то расчет осуществляется в  течение  15  дней   после  получения Покупателем каждой партии товара, накладных и оригинала  счет – фактуры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собые треб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90" w:right="0" w:hanging="405"/>
        <w:jc w:val="both"/>
        <w:rPr/>
      </w:pPr>
      <w:r>
        <w:rPr/>
        <w:t>Продукция должна быть новой, изготовленной не ранее чем за 6 месяцев до даты проведения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71" w:right="0" w:hanging="405"/>
        <w:jc w:val="both"/>
        <w:rPr/>
      </w:pPr>
      <w:r>
        <w:rPr/>
        <w:t>Продукция должна быть изготовлена согласно ГОСТам, поставлена с приложением оригиналов документов, подтверждающих качество продукции (паспортов или сертифика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86" w:right="0" w:hanging="405"/>
        <w:jc w:val="both"/>
        <w:rPr/>
      </w:pPr>
      <w:r>
        <w:rPr/>
        <w:t>Не допускается подача предложений на часть объе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3" w:leader="none"/>
        </w:tabs>
        <w:ind w:left="-57" w:right="0" w:hanging="0"/>
        <w:jc w:val="both"/>
        <w:rPr/>
      </w:pPr>
      <w:r>
        <w:rPr/>
        <w:t>По итогам проведенного запроса цен Заказчик имеет право изменить количество приобретаемой продукции в зависимости от выделенного финансирования и сложившейся цены, как в сторону увеличения, так и в сторону уменьшения количества продукции</w:t>
      </w:r>
      <w:r>
        <w:rPr>
          <w:sz w:val="24"/>
          <w:szCs w:val="24"/>
        </w:rPr>
        <w:t>, но не более чем на 20%. Цена договора при этом может быть изменена пропорционально изменению объема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086" w:leader="none"/>
        </w:tabs>
        <w:ind w:left="386" w:right="0" w:hanging="405"/>
        <w:jc w:val="both"/>
        <w:rPr/>
      </w:pPr>
      <w:r>
        <w:rPr/>
        <w:t xml:space="preserve"> </w:t>
      </w:r>
      <w:r>
        <w:rPr/>
        <w:t>Подача альтернативных предложений не допускается.</w:t>
      </w:r>
    </w:p>
    <w:p>
      <w:pPr>
        <w:pStyle w:val="Style19"/>
        <w:tabs>
          <w:tab w:val="left" w:pos="0" w:leader="none"/>
          <w:tab w:val="left" w:pos="1134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15" w:right="0" w:hanging="0"/>
        <w:jc w:val="both"/>
        <w:rPr/>
      </w:pPr>
      <w:r>
        <w:rPr/>
        <w:t xml:space="preserve">Продукция должна быть поставлена </w:t>
      </w:r>
      <w:r>
        <w:rPr>
          <w:shd w:fill="FFFF00" w:val="clear"/>
          <w:lang w:val="ru-RU"/>
        </w:rPr>
        <w:t xml:space="preserve"> до 31 июля </w:t>
      </w:r>
      <w:r>
        <w:rPr/>
        <w:t xml:space="preserve"> 2012 году на условиях, предусмотренных в спецификации к договору, после их подписания, возможна досрочная поставка продукции. При контейнерной и автомобильной отгрузке должен быть приложен лист описи отгруженной продукции, подлинный транспортный документ (ж/д накладная) и акт на транспортные расходы (при наличии дополнительных услуг, данные услуги расшифров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right="0" w:hanging="360"/>
        <w:jc w:val="both"/>
        <w:rPr/>
      </w:pPr>
      <w:r>
        <w:rPr/>
        <w:t xml:space="preserve">Предложение должно быть оформлено по форме, приведенной в приложении №1 к настоящему запросу цен, и быть действительным не менее чем до </w:t>
      </w:r>
      <w:r>
        <w:rPr>
          <w:b/>
          <w:bCs/>
        </w:rPr>
        <w:t>31.12.2012 г</w:t>
      </w:r>
      <w:r>
        <w:rPr/>
        <w:t>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43" w:right="0" w:hanging="360"/>
        <w:jc w:val="both"/>
        <w:rPr/>
      </w:pPr>
      <w:r>
        <w:rPr/>
        <w:t>Стоимость продукции рассчитывается с учетом транспортных расходов, затрат на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>Место доставки:  640018, г. Курган, ул. Набережная, 1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43" w:right="0" w:hanging="360"/>
        <w:jc w:val="both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/>
        <w:t xml:space="preserve">Предложения принимаются до 17.00 (местное время), 15.00 (МСК), </w:t>
      </w:r>
      <w:r>
        <w:rPr>
          <w:shd w:fill="FFFF00" w:val="clear"/>
        </w:rPr>
        <w:t>09</w:t>
      </w:r>
      <w:r>
        <w:rPr>
          <w:shd w:fill="E6FF00" w:val="clear"/>
        </w:rPr>
        <w:t>.</w:t>
      </w:r>
      <w:r>
        <w:rPr>
          <w:shd w:fill="FFFF00" w:val="clear"/>
        </w:rPr>
        <w:t xml:space="preserve">07.2012 г. </w:t>
      </w:r>
      <w:r>
        <w:rPr>
          <w:shd w:fill="auto" w:val="clear"/>
        </w:rPr>
        <w:t xml:space="preserve"> (дата и время окончания принятия предложений) </w:t>
      </w:r>
      <w:r>
        <w:rPr/>
        <w:t>одним из следующих способов:</w:t>
        <w:br/>
        <w:t>- на бумажном носителе по адресу: 640018, г. Курган, ул. Набережная, 12;</w:t>
        <w:br/>
        <w:t>- по факсу +7 (3522) 46-54-99;</w:t>
        <w:br/>
        <w:t xml:space="preserve">- по электронной почте e-mail: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rStyle w:val="InternetLink"/>
          <w:sz w:val="24"/>
          <w:szCs w:val="24"/>
          <w:lang w:val="en-US"/>
        </w:rPr>
        <w:t>,</w:t>
      </w:r>
      <w:r>
        <w:rPr>
          <w:rStyle w:val="InternetLink"/>
          <w:b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  <w:r>
        <w:rPr/>
        <w:t>(по электронной почте документы отсылаются в сканированном ви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Контактное лицо: </w:t>
      </w:r>
    </w:p>
    <w:p>
      <w:pPr>
        <w:pStyle w:val="Normal"/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                                 </w:t>
      </w:r>
      <w:r>
        <w:rPr/>
        <w:t>Витевская Наталья Николаевна т/ф.: 8(3522) 46-61-72, email</w:t>
      </w:r>
      <w:r>
        <w:rPr>
          <w:color w:val="000000"/>
        </w:rPr>
        <w:t xml:space="preserve">: </w:t>
      </w:r>
      <w:r>
        <w:rPr>
          <w:rStyle w:val="InternetLink"/>
          <w:color w:val="0000FF"/>
          <w:lang w:val="en-US"/>
        </w:rPr>
        <w:t xml:space="preserve">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color w:val="0000FF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</w:t>
      </w:r>
      <w:r>
        <w:rPr/>
        <w:t xml:space="preserve">Благинин Денис Александрович, т/ф.: 8(3522) 46-54-99, e-mail: </w:t>
      </w:r>
      <w:hyperlink r:id="rId3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540" w:right="0" w:hanging="0"/>
        <w:jc w:val="both"/>
        <w:rPr>
          <w:rStyle w:val="InternetLink"/>
          <w:color w:val="0000FF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" w:leader="none"/>
        </w:tabs>
        <w:ind w:left="-14" w:right="0" w:hanging="0"/>
        <w:jc w:val="both"/>
        <w:rPr/>
      </w:pPr>
      <w:r>
        <w:rPr/>
        <w:t xml:space="preserve">Критерием для определения Победителя является: </w:t>
      </w:r>
      <w:r>
        <w:rPr>
          <w:b/>
          <w:bCs/>
        </w:rPr>
        <w:t>1</w:t>
      </w:r>
      <w:r>
        <w:rPr/>
        <w:t xml:space="preserve"> - цена продукции, </w:t>
      </w:r>
      <w:r>
        <w:rPr>
          <w:b/>
          <w:bCs/>
        </w:rPr>
        <w:t>2</w:t>
      </w:r>
      <w:r>
        <w:rPr/>
        <w:t xml:space="preserve"> - качественные характеристики продукции, </w:t>
      </w:r>
      <w:r>
        <w:rPr>
          <w:b/>
          <w:bCs/>
        </w:rPr>
        <w:t>3</w:t>
      </w:r>
      <w:r>
        <w:rPr/>
        <w:t xml:space="preserve"> - срок поставки продукции, при условии соответствия самого предложения и предлагаемой продукции условиям настоящего запроса ц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осле определения Победителя Заказчик уведомит его и в течение 30 дней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ри необходимости Заказчик имеет право внести изменения в настоящий запрос цен, а так же продлить срок приёма Предложений, установленный в пункте № 8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Данная процедура запроса цен не является конкурсом, и её проведение не регулируется статьями 447-449 части первой Гражданского кодекса Росссийской Федерации. Данная процедура запроса цен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запроса цен не накладывает на Заказчика соответствующего объёма гражданско-правовых обязательств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Организатор запроса цен имеет право отказаться от проведения запроса цен и от всех полученных предложений в любой момент без каких-либо для себя последствий, не неся никакой ответственности перед Участниками запроса цен или третьими лицами, которым такое действие может принести убыт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Предложения  на поставку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"/>
        <w:gridCol w:w="1800"/>
        <w:gridCol w:w="354"/>
        <w:gridCol w:w="636"/>
        <w:gridCol w:w="354"/>
        <w:gridCol w:w="1098"/>
        <w:gridCol w:w="354"/>
        <w:gridCol w:w="316"/>
        <w:gridCol w:w="354"/>
        <w:gridCol w:w="202"/>
        <w:gridCol w:w="857"/>
        <w:gridCol w:w="383"/>
        <w:gridCol w:w="248"/>
        <w:gridCol w:w="1802"/>
        <w:gridCol w:w="10"/>
        <w:gridCol w:w="10"/>
        <w:gridCol w:w="78"/>
        <w:gridCol w:w="20"/>
      </w:tblGrid>
      <w:tr>
        <w:trPr>
          <w:trHeight w:val="197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фирменно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бланк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+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сходящ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дату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__»_________год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на поставку продукции № </w:t>
            </w:r>
          </w:p>
        </w:tc>
      </w:tr>
      <w:tr>
        <w:trPr>
          <w:trHeight w:val="10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в извещение о проведении открытого запроса цена №___ от «__»_______ года на  поставку ______, мы нижеподписавшиеся, 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лное наименование Участника указанием организационно-правовой формы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егистрированное по адресу ___________________________________________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 осуществить поставку следующей продукции: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наименование оборудования и МТР укрупнённо)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 сумму</w:t>
            </w:r>
            <w:r>
              <w:rPr>
                <w:sz w:val="16"/>
                <w:szCs w:val="16"/>
                <w:shd w:fill="FFFF00" w:val="clear"/>
              </w:rPr>
              <w:t>_____________, подтвержденную</w:t>
            </w:r>
            <w:r>
              <w:rPr>
                <w:sz w:val="16"/>
                <w:szCs w:val="16"/>
              </w:rPr>
              <w:t xml:space="preserve"> прилагаемой таблицей цен, которая является неотъемлемой частью настоящего предложения.</w:t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Т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, № чертежа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. из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единицу, руб. с НДС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тоимость, руб. (с НДС)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…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НДС (18%)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1. Цена предложения, предлагаемая нами, составляет (с учетом транспортных затрат, с НДС): 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                                             ) рублей                  копеек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1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2. Мы обязуемся в случае принятия нашего предложения поставить оборудование в срок                       ____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3. До подготовки и оформления официального договора настоящее предложение вместе с Вашим уведомлением о присуждении договора будут выполнять роль обязательного договора между нами.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4. Данное предложение имеет статус оферты и действительно до _____________ 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 Ф.И.О.)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ечать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5" w:right="567" w:gutter="0" w:header="0" w:top="285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cap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1@45kvk.ru" TargetMode="External"/><Relationship Id="rId3" Type="http://schemas.openxmlformats.org/officeDocument/2006/relationships/hyperlink" Target="mailto:omts1@45kv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ya_erman</dc:creator>
  <dc:description/>
  <dc:language>en-US</dc:language>
  <cp:lastModifiedBy>vasiljeva_ol</cp:lastModifiedBy>
  <cp:lastPrinted>2012-06-29T15:44:00Z</cp:lastPrinted>
  <dcterms:modified xsi:type="dcterms:W3CDTF">2012-02-07T09:28:00Z</dcterms:modified>
  <cp:revision>14</cp:revision>
  <dc:subject/>
  <dc:title>ОТКРЫТОЕ АКЦИОНЕРНОЕ ОБЩЕСТВО</dc:title>
</cp:coreProperties>
</file>