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bookmarkStart w:id="0" w:name="__DdeLink__3992_1392588231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езультатах по открытому запросу предложений на право заключения договора на выполнение работ по восстановлению асфальтобетонного покрытия проезжей части дорог и тротуаров г. Курган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предложений</w:t>
      </w:r>
      <w:r>
        <w:rPr>
          <w:sz w:val="28"/>
          <w:szCs w:val="28"/>
        </w:rPr>
        <w:t>: Открытое акционерное обществ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предложений:</w:t>
      </w:r>
      <w:r>
        <w:rPr>
          <w:sz w:val="28"/>
          <w:szCs w:val="28"/>
        </w:rPr>
        <w:t xml:space="preserve"> Заказчик и Организатор объявил открытый запрос предложений </w:t>
      </w:r>
      <w:r>
        <w:rPr>
          <w:rFonts w:cs="Times New Roman"/>
          <w:b w:val="false"/>
          <w:bCs w:val="false"/>
          <w:sz w:val="28"/>
          <w:szCs w:val="28"/>
        </w:rPr>
        <w:t xml:space="preserve">на прав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становления асфальтобетонного покрытия проезжей части дорог и тротуаров г. Кургана</w:t>
      </w:r>
      <w:r>
        <w:rPr>
          <w:rFonts w:cs="Times New Roman"/>
          <w:sz w:val="28"/>
          <w:szCs w:val="28"/>
        </w:rPr>
        <w:t xml:space="preserve"> от 01.08.2012 г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предложений было опубликовано на официальном сайте Открытое акционерное общество «Курганводоканал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01.08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1"/>
        <w:gridCol w:w="3757"/>
        <w:gridCol w:w="2439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ООО </w:t>
            </w:r>
            <w:bookmarkStart w:id="1" w:name="__DdeLink__496_574106912"/>
            <w:bookmarkEnd w:id="1"/>
            <w:r>
              <w:rPr>
                <w:sz w:val="23"/>
                <w:szCs w:val="23"/>
              </w:rPr>
              <w:t>«Дорожник-М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12 608,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 учётом НДС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октябр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ткрытое акционерное общество «Курганводоканал» Победителем признан: ООО </w:t>
      </w:r>
      <w:bookmarkStart w:id="2" w:name="__DdeLink__496_5741069121"/>
      <w:bookmarkEnd w:id="2"/>
      <w:r>
        <w:rPr>
          <w:sz w:val="28"/>
          <w:szCs w:val="28"/>
        </w:rPr>
        <w:t xml:space="preserve">«Дорожник-М», предложение на прав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заключ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оговора на выполнение работ по восстановлению асфальтобетонного покрытия проезжей части дорог и тротуаров г. Курга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иях: стоимость – </w:t>
      </w:r>
      <w:r>
        <w:rPr>
          <w:rFonts w:cs="Times New Roman"/>
          <w:b/>
          <w:bCs/>
          <w:sz w:val="28"/>
          <w:szCs w:val="28"/>
        </w:rPr>
        <w:t>5 812 608,28</w:t>
      </w:r>
      <w:r>
        <w:rPr>
          <w:sz w:val="28"/>
          <w:szCs w:val="28"/>
        </w:rPr>
        <w:t xml:space="preserve"> рублей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9-03T16:18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