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</w:t>
      </w:r>
    </w:p>
    <w:p>
      <w:pPr>
        <w:pStyle w:val="Normal"/>
        <w:spacing w:lineRule="atLeast" w:line="100" w:before="0" w:after="0"/>
        <w:jc w:val="center"/>
        <w:rPr/>
      </w:pPr>
      <w:bookmarkStart w:id="0" w:name="__DdeLink__3992_1392588231"/>
      <w:bookmarkEnd w:id="0"/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О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результатах по открытому запросу предложений на право заключения договора подряда по выполнению монтажных работ системы пожарной сигнализации и оповещения при пожаре на ОСК ОАО «КВК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pPr>
      <w:r>
        <w:rPr>
          <w:rFonts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Заказчик и Организатор открытого запроса предложений</w:t>
      </w:r>
      <w:r>
        <w:rPr>
          <w:sz w:val="28"/>
          <w:szCs w:val="28"/>
        </w:rPr>
        <w:t>: Открытое акционерное общество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предложений:</w:t>
      </w:r>
      <w:r>
        <w:rPr>
          <w:sz w:val="28"/>
          <w:szCs w:val="28"/>
        </w:rPr>
        <w:t xml:space="preserve"> Заказчик и Организатор объявил открытый запрос предложений на право заключения договора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подряда по выполнению монтажных работ системы пожарной сигнализации и оповещения при пожаре на ОСК от 12.09.2012 г.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ля нужд Открытое акционерное общество «Курган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предложений было опубликовано на официальном сайте Открытое акционерное общество «Курганводоканал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13.09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1"/>
        <w:gridCol w:w="3757"/>
        <w:gridCol w:w="2449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редлагаемая поставщиком по объему данного заказ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ООО </w:t>
            </w:r>
            <w:bookmarkStart w:id="1" w:name="__DdeLink__496_574106912"/>
            <w:bookmarkEnd w:id="1"/>
            <w:r>
              <w:rPr>
                <w:sz w:val="23"/>
                <w:szCs w:val="23"/>
              </w:rPr>
              <w:t>«ЭлитЭлектро»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510 074,00 руб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0.09.2012 г. по 20.10.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 xml:space="preserve">: решением Закупочной комиссии Открытое акционерное общество «Курганводоканал» Победителем признан: ООО </w:t>
      </w:r>
      <w:bookmarkStart w:id="2" w:name="__DdeLink__496_5741069121"/>
      <w:bookmarkEnd w:id="2"/>
      <w:r>
        <w:rPr>
          <w:sz w:val="28"/>
          <w:szCs w:val="28"/>
        </w:rPr>
        <w:t xml:space="preserve">«ЭлитЭлектро», предложение на прав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заключе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договора подряда по выполнению монтажных работ системы пожарной сигнализации и оповещения при пожаре на ОСК от 12.09.2012 г. </w:t>
      </w:r>
      <w:r>
        <w:rPr>
          <w:sz w:val="28"/>
          <w:szCs w:val="28"/>
        </w:rPr>
        <w:t xml:space="preserve">на условиях: стоимость – </w:t>
      </w:r>
      <w:r>
        <w:rPr>
          <w:rFonts w:cs="Times New Roman"/>
          <w:b/>
          <w:bCs/>
          <w:sz w:val="28"/>
          <w:szCs w:val="28"/>
        </w:rPr>
        <w:t>510 074,00</w:t>
      </w:r>
      <w:r>
        <w:rPr>
          <w:sz w:val="28"/>
          <w:szCs w:val="28"/>
        </w:rPr>
        <w:t xml:space="preserve"> рубля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9-20T15:37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